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การประชุมกองทุนหลักประกันสุขภาพระดับ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ดอยงา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</w:t>
      </w:r>
      <w:r>
        <w:rPr>
          <w:rFonts w:cs="TH SarabunPSK" w:ascii="TH SarabunPSK" w:hAnsi="TH SarabunPSK"/>
          <w:b/>
          <w:bCs/>
          <w:sz w:val="32"/>
          <w:szCs w:val="32"/>
        </w:rPr>
        <w:t>9.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2.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28"/>
        </w:rPr>
        <w:t>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เปิดการประชุม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นายสมชาติ  จาย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ดำเนินงานของกองทุนฯตั้งแต่เดือนตุลาคม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ตารางสรุปบัญชีรายรับ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จ่าย ดังนี้</w:t>
      </w:r>
      <w:r>
        <w:rPr>
          <w:rFonts w:cs="TH SarabunPSK" w:ascii="TH SarabunPSK" w:hAnsi="TH SarabunPSK"/>
          <w:sz w:val="32"/>
          <w:szCs w:val="32"/>
        </w:rPr>
        <w:t xml:space="preserve">&gt;&gt;&gt; </w:t>
      </w:r>
      <w:r>
        <w:rPr>
          <w:rFonts w:ascii="TH SarabunPSK" w:hAnsi="TH SarabunPSK" w:cs="TH SarabunPSK"/>
          <w:sz w:val="32"/>
          <w:sz w:val="32"/>
          <w:szCs w:val="32"/>
        </w:rPr>
        <w:t>ในตาราง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หลักประกันสุขภาพระดับท้องถิ่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ยงาม ประจำปี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ั้งหมด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 ตามตาราง</w:t>
      </w:r>
      <w:r>
        <w:rPr>
          <w:rFonts w:cs="TH SarabunPSK" w:ascii="TH SarabunPSK" w:hAnsi="TH SarabunPSK"/>
          <w:sz w:val="32"/>
          <w:szCs w:val="32"/>
        </w:rPr>
        <w:t xml:space="preserve">&gt;&gt;&gt;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ตาราง โดยได้ดำเนินการเบิกจ่ายไปแล้ว </w:t>
      </w:r>
      <w:r>
        <w:rPr>
          <w:rFonts w:cs="TH SarabunPSK" w:ascii="TH SarabunPSK" w:hAnsi="TH SarabunPSK"/>
          <w:sz w:val="32"/>
          <w:szCs w:val="32"/>
        </w:rPr>
        <w:t xml:space="preserve">19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  และที่ยังไม่ได้เบิกจ่า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คือ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ะกวดหมู่บ้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ปลอดภัยลูกน้ำยุงลายตำบลดอยงาม และร่วมฉลองครบรอบ </w:t>
      </w:r>
      <w:r>
        <w:rPr>
          <w:rFonts w:cs="TH SarabunPSK" w:ascii="TH SarabunPSK" w:hAnsi="TH SarabunPSK"/>
          <w:sz w:val="32"/>
          <w:szCs w:val="32"/>
        </w:rPr>
        <w:t xml:space="preserve">750 </w:t>
      </w:r>
      <w:r>
        <w:rPr>
          <w:rFonts w:ascii="TH SarabunPSK" w:hAnsi="TH SarabunPSK" w:cs="TH SarabunPSK"/>
          <w:sz w:val="32"/>
          <w:sz w:val="32"/>
          <w:szCs w:val="32"/>
        </w:rPr>
        <w:t>ปีเมืองเชียงราย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คลินิก</w:t>
      </w:r>
      <w:r>
        <w:rPr>
          <w:rFonts w:ascii="TH SarabunPSK" w:hAnsi="TH SarabunPSK" w:cs="TH SarabunPSK"/>
          <w:sz w:val="32"/>
          <w:sz w:val="32"/>
          <w:szCs w:val="32"/>
        </w:rPr>
        <w:t>หมอพื้นบ้าน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ชมรมผู้สูงอายุตำบลดอยงาม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เชิงปฏิบัติการฟื้นฟูสมรรถภาพผู้พิการ ปี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สนับสนุนผู้ด้อยโอกาส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ประชุมครั้งแล้วได้อนุมัติโครงการจำนว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โดยงบประมาณติดลบ </w:t>
      </w:r>
      <w:r>
        <w:rPr>
          <w:rFonts w:cs="TH SarabunPSK" w:ascii="TH SarabunPSK" w:hAnsi="TH SarabunPSK"/>
          <w:sz w:val="32"/>
          <w:szCs w:val="32"/>
        </w:rPr>
        <w:t xml:space="preserve">19,506.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ดังนั้นองค์การบริหารส่วนตำบลดอยงามจึงสมทบงบประมาณเพิ่มเติม จำนวน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ขอให้ผู้รับผิดชอบดำเนินโครงการได้เร่งดำเนินงานและรายงานผลการดำเนินการตามโครงการให้กองทุนฯ ทรา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งานโครงการที่จะดำเนินการ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ขอให้ผู้เสนอโครง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รับเงินสนับสนุนจากกองทุนฯ ได้แจ้งโครงการ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เพื่อจะได้พิจารณาอนุมัติโครง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ยง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ขอเสนอโครงการ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ณรงค์ควบคุมและป้องกันโรคมะเร็งปากมดลูกและมะเร็งเต้าน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22,84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โครง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ควบคุมป้องกันโรคเบาหวานความดันโลหิตสูง งบประมาณ </w:t>
      </w:r>
      <w:r>
        <w:rPr>
          <w:rFonts w:cs="TH SarabunPSK" w:ascii="TH SarabunPSK" w:hAnsi="TH SarabunPSK"/>
          <w:sz w:val="32"/>
          <w:szCs w:val="32"/>
        </w:rPr>
        <w:t xml:space="preserve">37,66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โครง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รมการนวดแผนไทยตำบลดอยงาม งบประมาณ </w:t>
      </w:r>
      <w:r>
        <w:rPr>
          <w:rFonts w:cs="TH SarabunPSK" w:ascii="TH SarabunPSK" w:hAnsi="TH SarabunPSK"/>
          <w:sz w:val="32"/>
          <w:szCs w:val="32"/>
        </w:rPr>
        <w:t xml:space="preserve">10,26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โครง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คุ้มครองผู้บริโภคด้านผลิตภัณฑ์อาหาร งบประมาณ </w:t>
      </w:r>
      <w:r>
        <w:rPr>
          <w:rFonts w:cs="TH SarabunPSK" w:ascii="TH SarabunPSK" w:hAnsi="TH SarabunPSK"/>
          <w:sz w:val="32"/>
          <w:szCs w:val="32"/>
        </w:rPr>
        <w:t xml:space="preserve">12,1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จำนวน </w:t>
      </w:r>
      <w:r>
        <w:rPr>
          <w:rFonts w:cs="TH SarabunPSK" w:ascii="TH SarabunPSK" w:hAnsi="TH SarabunPSK"/>
          <w:sz w:val="32"/>
          <w:szCs w:val="32"/>
        </w:rPr>
        <w:t xml:space="preserve">37,66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ของหมู่บ้านขอให้รายงานผลการดำเนินงานโครงการ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สนอโครงการที่จะดำเนินการใน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สุขภาพในชุมชน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 ได้ดำเนินการเรียบร้อยแล้วและจะส่งรายงานผลการดำเนินงานให้กองทุนฯ ต่อไป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ขอเสนอโครงการ</w:t>
      </w:r>
      <w:r>
        <w:rPr/>
        <w:t>คัดกรองกลุ่มเสี่ยงโรคความดันโลหิตสูงและโรคเบาหวาน</w:t>
      </w:r>
      <w:r>
        <w:rPr>
          <w:rFonts w:cs="Times New Roman"/>
        </w:rPr>
        <w:t xml:space="preserve">  </w:t>
      </w:r>
      <w:r>
        <w:rPr/>
        <w:t>หมู่</w:t>
      </w:r>
      <w:r>
        <w:rPr>
          <w:rFonts w:cs="Times New Roman"/>
        </w:rPr>
        <w:t xml:space="preserve"> </w:t>
      </w:r>
      <w:r>
        <w:rPr/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นัน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การเล่นกีฬาเพื่อสุขภาพ หมู่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 ได้ดำเนินการเรียบร้อยแล้วและจะส่งรายงานผลการดำเนินงานให้กองทุนฯ ต่อไป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สุขภาพ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ย บ้านจำคาวต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3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สุขภาพกลุ่มเสี่ยงโรคเบาหวา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ดันโลหิตสูง หมู่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 ได้ดำเนินการเรียบร้อยแล้วและจะส่งรายงานผลการดำเนินงานให้กองทุนฯ ต่อไป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สุขภาพรวมพ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ย ใ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ความรู้ป้องกันโรคฉี่หนู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 ได้ดำเนินการเรียบร้อยแล้วและจะส่งรายงานผลการดำเนินงานให้กองทุนฯ ต่อไป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คัดกรองและติดตามกลุ่มเสี่ยงโรคความดันโลหิตสูงและเบาหวาน หมู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5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บรมให้ความรู้ และการคัดกรองสารพิษตกค้าง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ก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 ได้ดำเนินการเรียบร้อยแล้วและจะส่งรายงานผลการดำเนินงานให้กองทุนฯ ต่อไป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อบรมให้ความรู้ และการคัดกรองสารพิษตกค้างในร่างกาย หมู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6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ยาวชนรุ่นใหม่ห่างไกลยาเสพติด หมู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 ได้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ยงยุทธ ปัญญ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รียบร้อยแล้วและจะส่งรายงานผลการดำเนินงานให้กองทุนฯ ต่อไป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สุขภาพราษฎรบ้านสันมะกอก หมู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7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สุขภาพกลุ่มเสี่ยงโรคเบาหวา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ดันโลหิตสูง หมู่ที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ผ่านภพ เสนจุ้ม</w:t>
      </w:r>
      <w:r>
        <w:rPr>
          <w:rFonts w:cs="TH SarabunPSK" w:ascii="TH SarabunPSK" w:hAnsi="TH SarabunPSK"/>
          <w:sz w:val="32"/>
          <w:szCs w:val="32"/>
        </w:rPr>
        <w:tab/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 ได้ดำเนินการเรียบร้อยแล้วและจะส่งรายงานผลการดำเนินงานให้กองทุนฯ ต่อไป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ความรู้ ป้องกันโรคหูดับ  หมู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8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สุขภาพของประชาชน หมู่ที่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>บาท  ได้ดำเนินการเรียบร้อยแล้วและจะส่งรายงานผลการดำเนินงานให้กองทุนฯ ต่อไป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สุขภาพของประชาชน 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ทุกหมู่บ้านได้เสนอโครงการมาเห็นว่า ได้ให้ความสำคัญกับโครงการเกี่ยวกับโรคเบาหวาน ความดันโลหิตสูง น่าจะมีการรวมกลุ่มเพื่อจัดโครงการนี้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ต่ละหมู่บ้านดำเนินการตามโครงการโดยใช้งบประมาณเท่าๆ กัน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ตามที่กล่าวมา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9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จาะหาสารพิษในร่างกาย หมู่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>บาท  ได้ดำเนินการเรียบร้อยแล้วและจะส่งรายงานผลการดำเนินงานให้กองทุนฯ ต่อไป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ปลี่ยนพฤติกรรมกลุ่มเสี่ยงโรคเบาหวา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ดันโลหิตสูงในชุมชน หมู่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10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สุขภาพชุมชน หมู่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>บาท  ได้ดำเนินก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นั่น เสียงเย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และจะส่งรายงานผลการดำเนินงานให้กองทุนฯ ต่อไป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ุขภาพดี โดยถ้วนหน้า หมู่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1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สุขภาพในชุมชน หมู่ที่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>บาท  ได้ดำเนินการเรียบร้อยแล้วและจะส่งรายงานผลการดำเนินงานให้กองทุนฯ ต่อไป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เปลี่ยนพฤติกรรมกลุ่มเสี่ยงโรคเบาหวา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วามด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ลหิตสูงในชุมชน หมู่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12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สุขภาพผู้สูงอายุ หมู่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>บาท  ได้ดำเนินก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จีรวรรณ นุ่นเพ็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และจะส่งรายงานผลการดำเนินงานให้กองทุนฯ ต่อไป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สุขภาพชุมชนในหมู่บ้าน หมู่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3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สุขภาพกลุ่มเสี่ยงโรคเบาหวา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ดันโลหิตสูง หมู่ที่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>บาท  ได้ดำเนินการเรียบร้อยแล้วและจะส่งรายงานผลการดำเนินงานให้กองทุนฯ ต่อไป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ณรงค์ปรับเปลี่ยนพฤติกรรมกลุ่มเสี่ยงเบาหวา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ดัน หมู่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4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รียนรู้เรื่องยาสามัญประจำบ้าน หมู่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>บาท  ได้ดำเนินการเรียบร้อยแล้วและจะส่งรายงานผลการดำเนินงานให้กองทุนฯ ต่อไป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รณรงค์ป้องกันโรคหูดับกับอาหารสุกๆดิบๆ หมู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น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แจ้งว่าในปีงบประมาณหน้าจะให้มีโครงการโดยจัดเป็นกลุ่มใหญ่เกี่ยวกับสุขภาพ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จะดำเนินการอย่างต่อเนื่อง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ะกวดหมู่บ้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 ปลอดภัยลูกน้ำยุงลายตำบลดอย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ปีนี้เพิ่มเป็น </w:t>
      </w:r>
      <w:r>
        <w:rPr>
          <w:rFonts w:cs="TH SarabunPSK" w:ascii="TH SarabunPSK" w:hAnsi="TH SarabunPSK"/>
          <w:sz w:val="32"/>
          <w:szCs w:val="32"/>
        </w:rPr>
        <w:t xml:space="preserve">7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ช่วยเหลือสนับสนุนผู้ด้อยโอก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ช่วยเหลือผู้พ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ีที่ผ่านมาเกิดปัญหาเกี่ยวกับมาตรฐานของคณะกรรมการตรวจ ตาม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ะกวดหมู่บ้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 ปลอดภัยลูกน้ำยุงลายตำบลดอย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นี้จึงของให้แต่งตั้งคณะกรรมการในการออกตรวจอย่างเหมาะสม เพื่อความยุติธรรม และเป็นหลักเกณฑ์เดียวกั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ญ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ให้ใช้คณะกรรมการชุดเดิมแต่เพิ่มคณะกรรมการกลาง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ญ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9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ด้วย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ญ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ด้วย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ญ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8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ด้วย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มติที่ประชุม</w:t>
      </w:r>
    </w:p>
    <w:p>
      <w:pPr>
        <w:pStyle w:val="Normal"/>
        <w:ind w:left="2160" w:hanging="21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ณะกรรมการชุดเดิ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และมีคณะกรรมการกลา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คณะกรรมการกลาง ประกอบด้วย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2.</w:t>
      </w:r>
      <w:r>
        <w:rPr>
          <w:rFonts w:ascii="TH SarabunPSK" w:hAnsi="TH SarabunPSK" w:cs="TH SarabunPSK"/>
          <w:sz w:val="32"/>
          <w:sz w:val="32"/>
          <w:szCs w:val="32"/>
        </w:rPr>
        <w:t>กำน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3.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ส่งเสริมสุขภาพ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ยง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4.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ยง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5.</w:t>
      </w:r>
      <w:r>
        <w:rPr>
          <w:rFonts w:ascii="TH SarabunPSK" w:hAnsi="TH SarabunPSK" w:cs="TH SarabunPSK"/>
          <w:sz w:val="32"/>
          <w:sz w:val="32"/>
          <w:szCs w:val="32"/>
        </w:rPr>
        <w:t>ปลัด อบต หรือ รองปลัด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6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ผู้สูงอาย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ชมรมผู้สูงอายุตำบลดอย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ศรีนวล อุปนันท์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วัฒนธ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โครงคลินิกหมอพื้นบ้าน 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วัสดิ์ ศรีใจปลูก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นี้ทางองค์การบริหารส่วนตำบลดอยงามสมทบงบประมาณเพิ่มเติมมากกว่า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เพื่อขยายผลการดำเนินงานอาสาสมัครดูแลผู้สูงอายุที่บ้า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ดิเรก วัน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้องกันและแก้ไขปัญหายาเสพติด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ชมรม </w:t>
      </w:r>
      <w:r>
        <w:rPr>
          <w:rFonts w:cs="TH SarabunPSK" w:ascii="TH SarabunPSK" w:hAnsi="TH SarabunPSK"/>
          <w:sz w:val="32"/>
          <w:szCs w:val="32"/>
        </w:rPr>
        <w:t xml:space="preserve">To Be Number One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ดอย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มล็ดพันธุ์ใหม่ใส่ใจสุขภาพ จำนวน </w:t>
      </w:r>
      <w:r>
        <w:rPr>
          <w:rFonts w:cs="TH SarabunPSK" w:ascii="TH SarabunPSK" w:hAnsi="TH SarabunPSK"/>
          <w:sz w:val="32"/>
          <w:szCs w:val="32"/>
        </w:rPr>
        <w:t xml:space="preserve">10,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เยาวชนมีงบประมาณขององค์การบริหารสวนตำบลดอยงามอยู่แล้ว จึงเห็นว่าโครงการที่เสนอมาไม่ผ่านคณะกรรมการอนุมัติโครงการของกองทุนฯ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ดอยงาม    ได้จัดโครงการงดเหล้าเข้าพรรษาประจำปี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>ณ     วัดสันหนองควาย ขอเชิญชวนทุกท่านเข้าร่วมโครงการ เพื่อสุขภาพที่ดีขึ้นจากการลดการดื่มเครื่องดื่มแอลกอฮอล์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ิดประชุมเวล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..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left="360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รีวรรณ์  สุริย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.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360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ฉลอง  กิ่งแก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ind w:left="360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รวิศ  ดวงวรรณ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...……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วัลยา  ชำห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ind w:left="360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นันทศักดิ์  ปัญญาค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51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3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44:00Z</dcterms:created>
  <dc:creator>LComservices</dc:creator>
  <dc:description/>
  <cp:keywords/>
  <dc:language>en-US</dc:language>
  <cp:lastModifiedBy>HomeUser</cp:lastModifiedBy>
  <cp:lastPrinted>2007-11-14T05:18:00Z</cp:lastPrinted>
  <dcterms:modified xsi:type="dcterms:W3CDTF">2012-12-11T05:00:00Z</dcterms:modified>
  <cp:revision>10</cp:revision>
  <dc:subject/>
  <dc:title>เปิดประชุมเวลา 15</dc:title>
</cp:coreProperties>
</file>