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กองทุนหลักประกันสุขภาพ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สมชาติ  จาย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ของกองทุนฯ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ารางสรุปบัญชีราย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 ดังนี้</w:t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ลักประกันสุขภาพระดับ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ประจำ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 ตามตาราง</w:t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าราง โดยได้ดำเนินการเบิกจ่ายไปแล้ว </w:t>
      </w:r>
      <w:r>
        <w:rPr>
          <w:rFonts w:cs="TH SarabunPSK" w:ascii="TH SarabunPSK" w:hAnsi="TH SarabunPSK"/>
          <w:sz w:val="32"/>
          <w:szCs w:val="32"/>
        </w:rPr>
        <w:t xml:space="preserve">1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และที่ยังไม่ได้เบิกจ่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ปลอดภัยลูกน้ำยุงลายตำบลดอยงาม และร่วมฉลองครบรอบ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>ปีเมืองเชียงราย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ลินิก</w:t>
      </w:r>
      <w:r>
        <w:rPr>
          <w:rFonts w:ascii="TH SarabunPSK" w:hAnsi="TH SarabunPSK" w:cs="TH SarabunPSK"/>
          <w:sz w:val="32"/>
          <w:sz w:val="32"/>
          <w:szCs w:val="32"/>
        </w:rPr>
        <w:t>หมอพื้นบ้า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ชมรมผู้สูงอายุตำบลดอยงา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ชิงปฏิบัติการฟื้นฟูสมรรถภาพผู้พิการ 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นับสนุนผู้ด้อยโอกาส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รั้งแล้วได้อนุมัติ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ดยงบประมาณติดลบ </w:t>
      </w:r>
      <w:r>
        <w:rPr>
          <w:rFonts w:cs="TH SarabunPSK" w:ascii="TH SarabunPSK" w:hAnsi="TH SarabunPSK"/>
          <w:sz w:val="32"/>
          <w:szCs w:val="32"/>
        </w:rPr>
        <w:t xml:space="preserve">19,506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ังนั้นองค์การบริหารส่วนตำบลดอยงามจึงสมทบงบประมาณ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รับผิดชอบดำเนินโครงการได้เร่งดำเนินงานและรายงานผลการดำเนินการตามโครงการให้กองทุนฯ ทรา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งานโครงการที่จะดำเนิน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เสนอโครง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สนับสนุนจากกองทุนฯ ได้แจ้ง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พิจารณาอนุมัติโครง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ขอเสนอ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ควบคุมและป้องกันโรคมะเร็งปากมดลูกและมะเร็งเต้า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2,84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ควบคุมป้องกันโรคเบาหวานความดันโลหิตสูง งบประมาณ </w:t>
      </w:r>
      <w:r>
        <w:rPr>
          <w:rFonts w:cs="TH SarabunPSK" w:ascii="TH SarabunPSK" w:hAnsi="TH SarabunPSK"/>
          <w:sz w:val="32"/>
          <w:szCs w:val="32"/>
        </w:rPr>
        <w:t xml:space="preserve">37,6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รมการนวดแผนไทยตำบลดอยงาม งบประมาณ </w:t>
      </w:r>
      <w:r>
        <w:rPr>
          <w:rFonts w:cs="TH SarabunPSK" w:ascii="TH SarabunPSK" w:hAnsi="TH SarabunPSK"/>
          <w:sz w:val="32"/>
          <w:szCs w:val="32"/>
        </w:rPr>
        <w:t xml:space="preserve">10,2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คุ้มครองผู้บริโภคด้านผลิตภัณฑ์อาห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12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37,6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หมู่บ้านขอให้รายงานผลการดำเนินงานโครงการ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นอโครงการที่จะดำเนินการ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ในชุมชน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</w:t>
      </w:r>
      <w:r>
        <w:rPr/>
        <w:t>คัดกรองกลุ่มเสี่ยงโรคความดันโลหิตสูงและโรคเบาหวาน</w:t>
      </w:r>
      <w:r>
        <w:rPr>
          <w:rFonts w:cs="Times New Roman"/>
        </w:rPr>
        <w:t xml:space="preserve">  </w:t>
      </w:r>
      <w:r>
        <w:rPr/>
        <w:t>หมู่</w:t>
      </w:r>
      <w:r>
        <w:rPr>
          <w:rFonts w:cs="Times New Roman"/>
        </w:rPr>
        <w:t xml:space="preserve"> </w:t>
      </w:r>
      <w:r>
        <w:rPr/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การเล่นกีฬาเพื่อสุขภาพ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ย บ้านจำคาว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 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รวมพ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ย 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วามรู้ป้องกันโรคฉี่หนู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ัดกรองและติดตามกลุ่มเสี่ยงโรคความดันโลหิตสูงและเบาหวาน หมู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5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ให้ความรู้ และการคัดกรองสารพิษตกค้า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ให้ความรู้ และการคัดกรองสารพิษตกค้างในร่างกาย หมู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6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ยาวชนรุ่นใหม่ห่างไกลยาเสพติด หมู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งยุทธ 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ราษฎรบ้านสันมะกอก 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7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 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ผ่านภพ เสนจุ้ม</w:t>
      </w:r>
      <w:r>
        <w:rPr>
          <w:rFonts w:cs="TH SarabunPSK" w:ascii="TH SarabunPSK" w:hAnsi="TH SarabunPSK"/>
          <w:sz w:val="32"/>
          <w:szCs w:val="32"/>
        </w:rPr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วามรู้ ป้องกันโรคหูดับ  หมู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8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ของประชาชน 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ของประชาชน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ุกหมู่บ้านได้เสนอโครงการมาเห็นว่า ได้ให้ความสำคัญกับโครงการเกี่ยวกับโรคเบาหวาน ความดันโลหิตสูง น่าจะมีการรวมกลุ่มเพื่อจัดโครงการ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หมู่บ้านดำเนินการตามโครงการโดยใช้งบประมาณเท่าๆ กัน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ตามที่กล่าวม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จาะหาสารพิษในร่างกาย หมู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ลี่ยนพฤติกรรม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ในชุมชน หมู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10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ชุมชน หมู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ั่น เสียง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ุขภาพดี โดยถ้วนหน้า หมู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ในชุมชน 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เปลี่ยนพฤติกรรม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ด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หิตสูงในชุมชน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12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ผู้สูงอายุ หมู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ีรวรรณ นุ่นเพ็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ชุมชนในหมู่บ้าน หมู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3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 หมู่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ปรับเปลี่ยนพฤติกรรมกลุ่มเสี่ยง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 หมู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4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รียนรู้เรื่องยาสามัญประจำบ้าน หมู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ณรงค์ป้องกันโรคหูดับกับอาหารสุกๆดิบๆ หม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ว่าในปีงบประมาณหน้าจะให้มีโครงการโดยจัดเป็นกลุ่มใหญ่เกี่ยวกับสุขภาพ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ะดำเนินการอย่างต่อเนื่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ปลอดภัยลูกน้ำยุงลาย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ปีนี้เพิ่มเป็น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ช่วยเหลือสนับสนุนผู้ด้อย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ช่วยเหลือ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เกิดปัญหาเกี่ยวกับมาตรฐานของคณะกรรมการตรวจ 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ปลอดภัยลูกน้ำยุงลาย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ี้จึงของให้แต่งตั้งคณะกรรมการในการออกตรวจอย่างเหมาะสม เพื่อความยุติธรรม และเป็นหลักเกณฑ์เดียวกั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ใช้คณะกรรมการชุดเดิมแต่เพิ่มคณะกรรมการกล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ชุดเดิ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มีคณะกรรมการกล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ณะกรรมการกลาง 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ส่งเสริมสุขภาพ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4.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5.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 หรือ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6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ผู้สูง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ชมรมผู้สูงอายุ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ีนวล อุปนันท์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คลินิกหมอพื้นบ้าน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วัสดิ์ ศรีใจปลู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ทางองค์การบริหารส่วนตำบลดอยงามสมทบงบประมาณเพิ่มเติมมาก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ผลการดำเนินงานอาสาสมัครดูแลผู้สูงอายุที่บ้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ิเรก วัน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และแก้ไขปัญหายาเสพติด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มรม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มล็ดพันธุ์ใหม่ใส่ใจสุขภาพ จำนวน </w:t>
      </w:r>
      <w:r>
        <w:rPr>
          <w:rFonts w:cs="TH SarabunPSK" w:ascii="TH SarabunPSK" w:hAnsi="TH SarabunPSK"/>
          <w:sz w:val="32"/>
          <w:szCs w:val="32"/>
        </w:rPr>
        <w:t xml:space="preserve">10,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เยาวชนมีงบประมาณขององค์การบริหารสวนตำบลดอยงามอยู่แล้ว จึงเห็นว่าโครงการที่เสนอมาไม่ผ่านคณะกรรมการอนุมัติโครงการของกองทุนฯ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ยงาม    ได้จัดโครงการงดเหล้าเข้าพรรษาประจำปี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ณ     วัดสันหนองควาย ขอเชิญชวนทุกท่านเข้าร่วมโครงการ เพื่อสุขภาพที่ดีขึ้นจากการลดการดื่มเครื่องดื่มแอลกอฮอล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รีวรรณ์ 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กิ่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  ดวงวร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.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 ชำ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 ปัญญา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3:00Z</dcterms:created>
  <dc:creator>LComservices</dc:creator>
  <dc:description/>
  <cp:keywords/>
  <dc:language>en-US</dc:language>
  <cp:lastModifiedBy>HomeUser</cp:lastModifiedBy>
  <cp:lastPrinted>2007-11-14T05:18:00Z</cp:lastPrinted>
  <dcterms:modified xsi:type="dcterms:W3CDTF">2007-11-13T22:19:00Z</dcterms:modified>
  <cp:revision>94</cp:revision>
  <dc:subject/>
  <dc:title>เปิดประชุมเวลา 15</dc:title>
</cp:coreProperties>
</file>