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วีรศักดิ์ ธรรมปั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งบประมาณ ประจำปี </w:t>
      </w:r>
      <w:r>
        <w:rPr>
          <w:rFonts w:cs="TH SarabunPSK" w:ascii="TH SarabunPSK" w:hAnsi="TH SarabunPSK"/>
          <w:sz w:val="32"/>
          <w:szCs w:val="32"/>
        </w:rPr>
        <w:t>2556</w:t>
      </w:r>
    </w:p>
    <w:tbl>
      <w:tblPr>
        <w:tblW w:w="7807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977"/>
      </w:tblGrid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,750 x 40 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ทบ 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,60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4,60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อดยกมา จาก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.9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มา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4,894.9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489.49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โครงดำเนินโครงกา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6,405.41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มีเงินคงเหลือในบัญชีธนาคารเพื่อการเกษตรและสหกรณ์การเกษตร สาขาพาน ชื่อบัญชี ระบบหลักประกันสุขภาพระดับท้องถิ่นหรือ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จำนวน </w:t>
      </w:r>
      <w:r>
        <w:rPr>
          <w:rFonts w:cs="TH SarabunPSK" w:ascii="TH SarabunPSK" w:hAnsi="TH SarabunPSK"/>
          <w:sz w:val="32"/>
          <w:szCs w:val="32"/>
        </w:rPr>
        <w:t xml:space="preserve">294.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รายงานสมุดเงินสด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รายชื่อคณะกรรมการ และอนุกรรมการกองทุนหลักประกันสุขภาพระดั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ี้ เนื่องจากมีคณะกรรมการและอนุกรรมการบางคนที่หมดวาระ จึงส่งผลให้หมดวาระในการดำรงตำแหน่งคณะกรรมการบริหารกองทุนหลักประกันสุขภาพระดับ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ด้วย จึงขอให้ที่ประชุมดำเนินการคัดเลือกคณะกรรมการแทนตำแหน่งที่ว่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ประธานคณะกรรมการนั้น ต้องเป็นนายกองค์การบริหารส่วนตำบลเท่านั้น เมื่อนายกองค์การบริหารส่วนตำบลดอยงาม หมดวาระ จึงขอแต่งตั้งนายวีรศักดิ์  ธรรมปัญโญ ตำแหน่งนายกองค์การบริหารส่วนตำบลดอยงามคนปัจจุบันเป็นประธานคณะ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ทรงวุฒิ อยากให้ทางฝ่ายปกครองมีส่วนร่ว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นายสนั่น  ทำโธ  ตำแหน่ง กำนันตำบลดอยงาม เป็นผู้ทรงคุณวุฒิ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ท่านผู้ใหญ่บ้านหมู่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มีมติเห็นด้วย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 ๆ แก้ไข เปลี่ยนแปลงเพิ่มเติม  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จาก นายสุรชาติ  รัตนมณีวรรณ เป็น นายอารี  อานะส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จาก  นายกมล  จอมจักร เป็น นายณฐพงษ์  ยะปิว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ิ่มเป็น นายประเสริฐ  มหิตธ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จากนายกฤษฎา  กันทา เป็น นายนพนนท์  เตจ๊ะ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ตามโครงการของกองทุนหลักประกันสุขภาพระดับท้องถิ่นองค์การบริหารส่วนตำบลดอยงาม จะเป็นโครงการใหญ่ทางด้านสุขภาพ จะไม่มีการอุดหนุนให้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เหมือนที่ผ่านม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ถามเราสามารถเปลี่ยนแปลง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 เนื่องจากขณะนี้งบประมาณยังไม่ได้รับการสมทบเข้ามา จึงขอเสนอให้ทำโครงการใหญ่ในปีนี้เล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ี้ได้มีการพิจารณาโดยทุกส่วนมีส่วนร่วมแล้ว จึงไม่มีความเห็นว่าสมควรเปลี่ยนโครง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ปัญญา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ความคิดในการดำเนินโครงการโดยการสร้างนวัตกรรมใหม่ๆด้านสุขภาพ อยากให้ประชาชนในตำบลดอยงามมีสุขภาพดีขึ้น เช่นการทำธนาคารสุขภาพ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ตามที่เสนอมา โดยจะมอบหมายให้โรงพยาบาลส่งเสริมสุขภาพตำบลดอยงาม ร่วมกับอาสาสมัครสาธารณสุขเป็นแกนนำในการจัดทำโครงการ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ีวรรณ์ สุริย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ยังสามารถเปลี่ยนแปลงได้ เนื่องจากยังไม่มีการเบิกจ่ายงบประมาณแต่อย่างใ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 โครงการที่ขอรับการสนับสนุนงบประมาณจากกองทุนฯ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ส่งรายงานผลการดำเนินโครงการ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หมู่ที่ </w:t>
      </w:r>
      <w:r>
        <w:rPr>
          <w:rFonts w:cs="TH SarabunPSK" w:ascii="TH SarabunPSK" w:hAnsi="TH SarabunPSK"/>
          <w:sz w:val="32"/>
          <w:szCs w:val="32"/>
        </w:rPr>
        <w:t xml:space="preserve">1,4,5,6,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ยังไม่ได้ส่งรายงานผลการดำเนินโครงการ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หมู่ที่ </w:t>
      </w:r>
      <w:r>
        <w:rPr>
          <w:rFonts w:cs="TH SarabunPSK" w:ascii="TH SarabunPSK" w:hAnsi="TH SarabunPSK"/>
          <w:sz w:val="32"/>
          <w:szCs w:val="32"/>
        </w:rPr>
        <w:t xml:space="preserve">2,3,8,9,10,11,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ที่ยังไม่ได้ส่งรายงาน ได้ส่งรายงานให้กองทุนฯ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ัตรชัย ไชยชุมภ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างโรงพยาบาลส่งเสริมสุขภาพตำบลดอยงาม ขอเสนอให้ทำโครงการนิเทศติดตามผู้พิการ ผู้สูงอายุ เพื่อตรวจเยี่ยมและบำบ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ชมรมผู้พิการ ได้ขอรับการสนับสนุนงบประมาณจากกองทุนฯ เพื่อดำเนินการโครงการดังกล่าว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แต่งตั้งคณะอนุกรรมการดำเนินโครงการ ปี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ขับเคลื่อนสุขภาพตำบลดอยงา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ฝ่ายปกครอง ขอเสนอ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ตำบลดอยงาม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ทนสภาองค์การบริหารส่วนตำบลดอยงาม ขอเสนอ นายสมมิตร ดวงวรรณ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ปัญญาค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ผู้สูงอายุตำบลดอยงาม นายศรีนวล  อุป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มอฉัตรชัย  ไชยชุมภู ตัวแทนสาธารณสุขตำบลดอยงา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ตรีสมพล  งามดี ตัวแทนผู้พิการตำบลดอยงา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บุญปั๋น  กาบปัญโญ ตัวแทนแม่บ้านตำบลดอยงา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ยงา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แต่งตั้งคณะกรรมการตามรายชื่อที่เสนอมานี้ และจะแจ้งให้ที่ประชุมทราบต่อไป</w:t>
      </w:r>
    </w:p>
    <w:p>
      <w:pPr>
        <w:pStyle w:val="Normal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ศูนย์กีฬาตำบลดอยงาม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วันนี้มีคณะกรรมการมาประชุมไม่ครบองค์ประชุม จึงขอเลื่อนไปครั้งหน้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ร่วมงานกีฬาท้อง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สัมพันธ์ ใน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ที่ผ่านม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คณะกรรมการและอนุกรรมการทุกท่าน รับเงินค่าพาหนะในการเดินทางมาประชุมได้ที่ผู้ช่วยเลขานุการกองทุนฯ หลังจากเลิกประชุ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ีวรรณ์ 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กิ่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  ไชยชุมภ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 ปัญญา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6:00Z</dcterms:created>
  <dc:creator>LComservices</dc:creator>
  <dc:description/>
  <cp:keywords/>
  <dc:language>en-US</dc:language>
  <cp:lastModifiedBy>HomeUser</cp:lastModifiedBy>
  <cp:lastPrinted>2007-11-14T05:18:00Z</cp:lastPrinted>
  <dcterms:modified xsi:type="dcterms:W3CDTF">2013-09-11T06:45:00Z</dcterms:modified>
  <cp:revision>55</cp:revision>
  <dc:subject/>
  <dc:title>เปิดประชุมเวลา 15</dc:title>
</cp:coreProperties>
</file>