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ยงานการประชุมกองทุนหลักประกันสุขภาพระดับ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อยงา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>9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6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ปิดการประชุม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ายสนั่น ทำโ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งบประมาณ ประจำปี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ณะนี้มีเงินคงเหลือในบัญชีธนาคารเพื่อการเกษตรและสหกรณ์การเกษตร สาขาพาน ชื่อบัญชี ระบบหลักประกันสุขภาพระดับท้องถิ่นหรือพื้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งาม จำนวน </w:t>
      </w:r>
      <w:r>
        <w:rPr>
          <w:rFonts w:cs="TH SarabunPSK" w:ascii="TH SarabunPSK" w:hAnsi="TH SarabunPSK"/>
          <w:sz w:val="32"/>
          <w:szCs w:val="32"/>
        </w:rPr>
        <w:t xml:space="preserve">330,483.81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สรุปบัญชีราย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ตาราง</w:t>
      </w:r>
      <w:r>
        <w:rPr>
          <w:rFonts w:cs="TH SarabunPSK" w:ascii="TH SarabunPSK" w:hAnsi="TH SarabunPSK"/>
          <w:sz w:val="32"/>
          <w:szCs w:val="32"/>
        </w:rPr>
        <w:t>...... (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โครง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ตารา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เลขาฯ</w:t>
      </w:r>
      <w:r>
        <w:rPr>
          <w:rFonts w:cs="TH SarabunPSK" w:ascii="TH SarabunPSK" w:hAnsi="TH SarabunPSK"/>
          <w:sz w:val="32"/>
          <w:szCs w:val="32"/>
        </w:rPr>
        <w:t>)</w:t>
        <w:tab/>
        <w:t>1.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คะแนนการดำเนินงานตามโครงการหมู่บ้านสะอาดปลอดลูกน้ำยุงลาย 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ฉลอง กิ่ง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160" w:hanging="216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ตาราง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รายชื่อคณะกรรมการ และอนุกรรมการกองทุนหลักประกันสุขภาพระดับ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งาม 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ผู้ใหญ่บ้าน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ทัย  กันทากาศ ได้หมดวาระลงและมีรายชื่อเป็นอนุกรรมการ ดังนั้นจึงขอแต่งตั้งผู้ใหญ่บ้าน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ใหม่ที่ได้รับเลือกตั้งคือนายศรีทอน  จอมจักรเป็นคณะอนุกรรมการแทน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โครงการที่ขอรับการสนับสนุนงบประมาณจากกองทุ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ปีนี้ทางกองทุนฯได้รับการสนับสนุนงบประมาณล่าช้า ทำให้บางโครงการได้ดำเนินโครงการไปก่อนได้รับงบประมาณแล้ว</w:t>
      </w:r>
    </w:p>
    <w:p>
      <w:pPr>
        <w:pStyle w:val="Normal"/>
        <w:ind w:left="2160" w:hanging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ไม่ต่อเนื่องทำให้มีผลต่อการดำเนินโครงการ ถ้าเป็นไปได้ โครงการไหนที่สามารถ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ที่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สุทธะชัย ดำเนินโครงการได้ ให้ดำเนินโครงการไปได้เลย ซี่งแต่ละหมู่บ้านมีศักยภาพพอที่จะสามารถดำเนินการก่อนได้ และในปีนี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ยงาม สมทบมากกว่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และมากกว่าทุกปี จึงเกิดความล่าช้าในการสมทบงบประมาณ</w:t>
      </w:r>
    </w:p>
    <w:p>
      <w:pPr>
        <w:pStyle w:val="Normal"/>
        <w:ind w:left="2160" w:hanging="20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4</w:t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น้นสุขภาพรวม ทำโครงการใหญ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้ครอบคลุม</w:t>
      </w:r>
    </w:p>
    <w:p>
      <w:pPr>
        <w:pStyle w:val="Normal"/>
        <w:ind w:left="2160" w:hanging="208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รวิศ ดวง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ภาพทุกด้าน วางแผนไว้ล่วงหน้าว่าแต่ละปีจะดำเนินการตามโครงการอย่างไรให้มีการขับเคลื่อนด้านสุขภาพในตำบลดอยงามให้ดียิ่งขึ้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นั้น ให้ใช้เกณฑ์การเบิกจ่ายเหมือนทุกปี คือ สนับสนุนเงินให้แต่ ละโครงการไปก่อน และรายงานผลการดำเนินการหลังเสร็จสิ้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เกณฑ์การเบิกจ่ายเหมือนกันทุก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ต้องทำตามระเบียบของกองทุนหลักประกันสุขภาพแห่งชาติให้ถูกต้อง ตั้งแต่การตั้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วัลยา ชำห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 รายละเอียดโครงการ ค่าใช้จ่ายต่างๆ ในการดำเนินโครงการ เช่น ค่าอาหาร ค่าวิทยากร ค่าพาหนะ ต้องใช้เกณฑ์ในการเบิกจ่ายเหมือนกันทุกโครงการ คือ</w:t>
      </w:r>
    </w:p>
    <w:p>
      <w:pPr>
        <w:pStyle w:val="Normal"/>
        <w:ind w:left="1740" w:first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ในการเดินทาง ตามรายระเอียด ดังนี้</w:t>
      </w:r>
    </w:p>
    <w:p>
      <w:pPr>
        <w:pStyle w:val="Normal"/>
        <w:ind w:left="21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ตำบลดอยงาม ได้รับเงินค่าเดินทางจำนวน</w:t>
      </w:r>
      <w:r>
        <w:rPr>
          <w:rFonts w:cs="TH SarabunPSK" w:ascii="TH SarabunPSK" w:hAnsi="TH SarabunPSK"/>
          <w:sz w:val="32"/>
          <w:szCs w:val="32"/>
        </w:rPr>
        <w:tab/>
        <w:t>1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อำเภอพาน ได้รับเงินค่าเดินทางจำนวน</w:t>
      </w:r>
      <w:r>
        <w:rPr>
          <w:rFonts w:cs="TH SarabunPSK" w:ascii="TH SarabunPSK" w:hAnsi="TH SarabunPSK"/>
          <w:sz w:val="32"/>
          <w:szCs w:val="32"/>
        </w:rPr>
        <w:tab/>
        <w:tab/>
        <w:t>2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จังหวัดเชียงราย ได้รับเงินค่าเดินทางจำนวน</w:t>
      </w:r>
      <w:r>
        <w:rPr>
          <w:rFonts w:cs="TH SarabunPSK" w:ascii="TH SarabunPSK" w:hAnsi="TH SarabunPSK"/>
          <w:sz w:val="32"/>
          <w:szCs w:val="32"/>
        </w:rPr>
        <w:tab/>
        <w:t>3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อาห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ละ </w:t>
      </w:r>
      <w:r>
        <w:rPr>
          <w:rFonts w:cs="TH SarabunPSK" w:ascii="TH SarabunPSK" w:hAnsi="TH SarabunPSK"/>
          <w:sz w:val="32"/>
          <w:szCs w:val="32"/>
        </w:rPr>
        <w:tab/>
        <w:t xml:space="preserve">50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อาหารว่างและเครื่องดื่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ื้อละ</w:t>
      </w:r>
      <w:r>
        <w:rPr>
          <w:rFonts w:cs="TH SarabunPSK" w:ascii="TH SarabunPSK" w:hAnsi="TH SarabunPSK"/>
          <w:sz w:val="32"/>
          <w:szCs w:val="32"/>
        </w:rPr>
        <w:tab/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ิทยาก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ละ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ให้แต่ละหมู่บ้าน ที่ทำโครงการส่งเสริมสุขภาพของกลุ่มเสี่ยงโรคเบาหวาน  ความดัน โลหิตสูงรวมกันทำโครงการ รวมเป็นโครงการใหญ่โครงการเดียวได้หรือไม่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ำ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เรื่องยาสามัญประจำบ้าน หมู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ประเมินผลการดำเนิ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ณัฐพงศ์ ยะปิ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 ประชาชนในหมู่บ้านเลิกใช้ยาชุด จึงสรุปได้ว่าการจัดโครงการประสบความสำเร็จ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วดหมู่บ้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ปลอดภัยลูกน้ำยุงลาย</w:t>
      </w:r>
      <w:r>
        <w:rPr>
          <w:rFonts w:ascii="TH SarabunPSK" w:hAnsi="TH SarabunPSK" w:cs="TH SarabunPSK"/>
          <w:sz w:val="32"/>
          <w:sz w:val="32"/>
          <w:szCs w:val="32"/>
        </w:rPr>
        <w:t>ตำบลดอยงาม นั้น ขอเสนอให้มีรางวัลให้กับหมู่บ้านที่ไม่มีลูกน้ำยุงลาย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นี้ ขอเสนอให้ดำเนินโครงการตามเดิมไปก่อน โดยไม่มีการรวมโครงการ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โครงการใหญ่ เพราะเหลือเวลาน้อยในการจัดทำโครงการ และรายงานผลโครง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ให้ดำเนินโครงการตามเดิมไปก่อน และให้เบิกจ่ายงบประมาณก่อนดำเนินโครงการ ส่วน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ให้ ช่วยกันวางแผนโครงการต่างๆ 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แต่ละหน่วยงานหาแนวทางในการจัดทำโครงการเกี่ยวกับการป้องกัน และรักษ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ำอาง ธรรมโ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คเบาหวาน และความดันโลหิตสูง สำหรับการเบิกจ่ายงบประมาณนั้น ขอให้เบิกจ่ายก่อนการจัดโครง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ติที่ประชุม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บิกจ่ายงบประมาณก่อนดำเนินโครง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รับรอ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จากประชาชนทุกกลุ่ม ทุกส่วน และสรุปความต้องการด้านสุขภาพในระดับตำบล ในการจัดโครงการ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ให้ไปดูงาน ที่โรงพยาบาลแม่ลาว หรือ บ้านโป่ง อำเภอป่าแดด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ด้วยในการจัดทำโครงการใหญ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นระดับตำบล ขอเสนอโครงการธนาคารสุขภาพ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ันทศักดิ์ ปัญญาค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ตำบลดอยงามมีสุขภาพที่ดีขึ้น เรื่องสุขภาพ สำคัญที่สุดคือการกิน ส่งผลไปสู่ นวัตกรรมของตำบลดอยงาม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สรุปผลโครงการที่จะดำเนินการ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ในวันนี้ เพื่อบรรจุไว้ในแผนพัฒนาตำบลดอยงา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ผู้ใหญ่บ้าน ผู้นำชุมชน สมาชิกสภาองค์การบริหารส่วนตำบลดอยงาม และประชาชน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พิศ สมยา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โครงการที่ขอรับการสนับสนุนงบประมาณจากกองทุนหลักประกันสุขภาพตำบลดอยงามให้ชัดเจน และรายงานผลโครงการให้เรียบร้อ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เพิ่มแพทย์ประจำตำบลดอยงาม ร่วมเป็นคณะอนุกรรมการด้ว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ที่จะให้เพิ่มแพทย์ประจำตำบลดอยงามเป็นอนุกรรมกา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ก่อนได้รับการสนับสนุนงบประมาณได้หรือไม่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รรณพ ไขท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ณะกรรมการกองทุนหลักประกันสุขภาพระดับท้องถิ่น องค์การบริหารส่วนตำบลดอยงาม นั้น เมื่อคณะกรรมการติดภารกิจไม่สามารถมาประชุมได้ ก็ไม่ต้องส่งผู้แทนมา เพราะผู้แทนไม่สามารถออกเสียงในที่ประชุม เป็นได้เพียงผู้เข้าร่วมประชุมเท่านั้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สามารถเข้าร่วมประชุมได้ เพื่อนำรายละเอียดการประชุมไปแจ้งให้กับคณะกรรมการรับทราบ เพียงแค่ไม่สามารถออกเสียงในที่ประชุมได้เท่านั้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ุกโครงการที่ได้รับ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โครงการเมื่อเสร็จสิ้นการจัดโครงการด้วย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นี้ ให้ที่ประชุมเสนอผู้ที่จะทำหน้าที่จัดทำ พิจารณา ตรวจสอบ ติดตามผล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จะดำเนิน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ทุกภาคส่วนมีส่วนร่วม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มีตัวแทน ดังต่อไปนี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&gt;&gt;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ันทศักดิ์ ปํญญา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ดอย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>&gt;&gt;&gt;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รรณพ  ไขท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มิตร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วงวร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ind w:left="432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ชุมช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&gt;&gt;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นั่น ทำโ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นัน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รวิศ  ดวงวรรณา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  </w:t>
      </w:r>
    </w:p>
    <w:p>
      <w:pPr>
        <w:pStyle w:val="Normal"/>
        <w:ind w:left="432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),</w:t>
      </w:r>
      <w:r>
        <w:rPr>
          <w:rFonts w:ascii="TH SarabunPSK" w:hAnsi="TH SarabunPSK" w:cs="TH SarabunPSK"/>
          <w:sz w:val="32"/>
          <w:sz w:val="32"/>
          <w:szCs w:val="32"/>
        </w:rPr>
        <w:t>นายสำอาง  ธรรมโ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หมู่ </w:t>
      </w:r>
      <w:r>
        <w:rPr>
          <w:rFonts w:cs="TH SarabunPSK" w:ascii="TH SarabunPSK" w:hAnsi="TH SarabunPSK"/>
          <w:sz w:val="32"/>
          <w:szCs w:val="32"/>
        </w:rPr>
        <w:t>8)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งษ์ ยะปิว </w:t>
      </w:r>
    </w:p>
    <w:p>
      <w:pPr>
        <w:pStyle w:val="Normal"/>
        <w:ind w:left="432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มู่</w:t>
      </w:r>
      <w:r>
        <w:rPr>
          <w:rFonts w:cs="TH SarabunPSK" w:ascii="TH SarabunPSK" w:hAnsi="TH SarabunPSK"/>
          <w:sz w:val="32"/>
          <w:szCs w:val="32"/>
        </w:rPr>
        <w:t>14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ม่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&gt;&gt;&gt; </w:t>
      </w:r>
      <w:r>
        <w:rPr>
          <w:rFonts w:ascii="TH SarabunPSK" w:hAnsi="TH SarabunPSK" w:cs="TH SarabunPSK"/>
          <w:sz w:val="32"/>
          <w:sz w:val="32"/>
          <w:szCs w:val="32"/>
        </w:rPr>
        <w:t>นางอำพร  ธรรมปัญโญ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แม่บ้านตำบลดอย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ระ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ศึกษาฯ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&gt;&gt;&gt;</w:t>
      </w:r>
      <w:r>
        <w:rPr>
          <w:rFonts w:ascii="TH SarabunPSK" w:hAnsi="TH SarabunPSK" w:cs="TH SarabunPSK"/>
          <w:sz w:val="32"/>
          <w:sz w:val="32"/>
          <w:szCs w:val="32"/>
        </w:rPr>
        <w:t>นางพีรนุช  สีธิ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&gt;&gt;&gt; </w:t>
      </w:r>
      <w:r>
        <w:rPr>
          <w:rFonts w:ascii="TH SarabunPSK" w:hAnsi="TH SarabunPSK" w:cs="TH SarabunPSK"/>
          <w:sz w:val="32"/>
          <w:sz w:val="32"/>
          <w:szCs w:val="32"/>
        </w:rPr>
        <w:t>นายสุพิศ  สมยาราช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sz w:val="32"/>
          <w:szCs w:val="32"/>
        </w:rPr>
        <w:t xml:space="preserve">&gt;&gt;&gt;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มสัน สุทธะช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),</w:t>
      </w:r>
      <w:r>
        <w:rPr>
          <w:rFonts w:ascii="TH SarabunPSK" w:hAnsi="TH SarabunPSK" w:cs="TH SarabunPSK"/>
          <w:sz w:val="32"/>
          <w:sz w:val="32"/>
          <w:szCs w:val="32"/>
        </w:rPr>
        <w:t>นายฉลอง กิ่งแก้ว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สถานีอนา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&gt;&gt;&gt; </w:t>
      </w:r>
      <w:r>
        <w:rPr>
          <w:rFonts w:ascii="TH SarabunPSK" w:hAnsi="TH SarabunPSK" w:cs="TH SarabunPSK"/>
          <w:sz w:val="32"/>
          <w:sz w:val="32"/>
          <w:szCs w:val="32"/>
        </w:rPr>
        <w:t>นางวัลยา ชำห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ายชื่อที่เสนอ มานี้ ส่วนผู้แทนจากภาคส่วนอื่นๆ ที่ยังไม่ครบ จะไปคัดเลือกจากที่ประชุมสัญ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นัน ผู้ใหญ่บ้าน ที่จะมีการจัดประชุมทุกเดือน  แล้วจะนำรายชื่อมาเสนอที่ประชุม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ให้นำแผนพัฒนาหมู่บ้าน ทุกหมู่บ้าน ด้านสุขภาพมาบรรจุในแผนงานโครงการของกองทุน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มิตร ดวงวร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คณะอนุกรรม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รวบรวมแผนพัฒนาทุกหมู่บ้าน ด้านสุขภาพ  มาสรุปเป็นแผนในระดับตำบล เพื่อทำโครงการใหญ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และนำมาชี้แจงรายละเอียดในที่ประชุม และเสนอให้คณะกรรมการกองทุนฯ พิจารณา อนุมัติโครงการต่อ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ยง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จ้งนัดประชุมคณะอนุกรรม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ประชุมใ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>และ ให้รวบรวมข้อมูลด้านสุขภาพต่างๆ นำมาเสนอในที่ประชุม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ชี้แจงเรื่องคะแนนผลตรวจลูกน้ำยุงลาย 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ลุกน้ำยุงลาย ตามตารางที่แจกให้ก่อนหน้านี้ ไม่มีการเปลี่ยนแป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ามเรื่องเงินรางวัล ผลการตรวจลูกน้ำยุงลาย สำหรับหมู่ที่ได้คะแนนสูงที่สุด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ครงการไม่มีเงินรางวัล แต่จะมีการมอบเกียรติบัตรพร้อมกรอบ ให้กับหมู่บ้านที่ได้รับคะแนน สูงสุด แล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.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สุรีวรรณ์  สุริย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.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ฉลอง  กิ่ง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รวิศ  ดวงวรร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...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ัลยา  ชำห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ันทศักดิ์  ปัญญาค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3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8:00Z</dcterms:created>
  <dc:creator>LComservices</dc:creator>
  <dc:description/>
  <cp:keywords/>
  <dc:language>en-US</dc:language>
  <cp:lastModifiedBy>HomeUser</cp:lastModifiedBy>
  <cp:lastPrinted>2007-11-14T05:18:00Z</cp:lastPrinted>
  <dcterms:modified xsi:type="dcterms:W3CDTF">2013-08-23T07:17:00Z</dcterms:modified>
  <cp:revision>166</cp:revision>
  <dc:subject/>
  <dc:title>เปิดประชุมเวลา 15</dc:title>
</cp:coreProperties>
</file>