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งานการประชุมกองทุนหลักประกันสุขภาพระดับ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9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2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งบประมาณประจำปี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5219700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  <w:gridCol w:w="25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ประชากรประม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7,043 x 40 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1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มทบ 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 %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4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66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บ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6,62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โครงดำเนินโครงกา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29,612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58pt;mso-wrap-distance-left:9pt;mso-wrap-distance-right:0pt;mso-wrap-distance-top:0pt;mso-wrap-distance-bottom:0pt;margin-top:12.85pt;mso-position-vertical-relative:text;margin-left: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  <w:gridCol w:w="25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ประชากร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7,043 x 40 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1,7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มทบ 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 %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4,5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66,2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บ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6,623.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โครงดำเนินโครงกา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9,612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ปีงบประมาณ </w:t>
      </w:r>
      <w:r>
        <w:rPr>
          <w:rFonts w:cs="TH SarabunPSK" w:ascii="TH SarabunPSK" w:hAnsi="TH SarabunPSK"/>
          <w:sz w:val="32"/>
          <w:szCs w:val="32"/>
        </w:rPr>
        <w:t>2556 (5,750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40)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23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ปีงบประมาณ </w:t>
      </w:r>
      <w:r>
        <w:rPr>
          <w:rFonts w:cs="TH SarabunPSK" w:ascii="TH SarabunPSK" w:hAnsi="TH SarabunPSK"/>
          <w:sz w:val="32"/>
          <w:szCs w:val="32"/>
        </w:rPr>
        <w:t>2555 (5,830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40)</w:t>
      </w:r>
      <w:r>
        <w:rPr>
          <w:rFonts w:cs="TH SarabunPSK" w:ascii="TH SarabunPSK" w:hAnsi="TH SarabunPSK"/>
          <w:sz w:val="32"/>
          <w:szCs w:val="32"/>
        </w:rPr>
        <w:t xml:space="preserve">= 233,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จากแผนชุมชนตำบลดอยงาม ตามตาราง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69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86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ำดับ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โครงการ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อบรมให้ความรู้เพื่อป้องกัน โรคความดันโลหิตสู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บาหว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ะเร็งเต้าน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ะเร็งปากมดลูก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เฝ้าระวังและตรวจคัดกรองโรคความดันโลหิตสู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บาหว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ะเร็งเต้าน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ะเร็งปากมดลูก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รับเปลี่ยนพฤติกรรมกลุ่มเสี่ยงเบาหว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ดั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ะเร็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ดูแลกลุ่มผู้ป่วยโรคเบาหวาน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ดูแลกลุ่มผู้ป่วยโรคความดันโลหิตสู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คุ้มครองผู้บริโภคอาหารปลอดภัย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ความรู้และตรวจสารพิษในร่างกาย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รับเปลี่ยนพฤติกรรมการกินของประชาชน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บรมลดการใช้ยาแก้อักเส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หาอุปกรณ์ด้านสาธารณสุข สำหรับศูนย์ ศสม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รับปรุง ศูนย์ ศสม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รณรงค์ป้องกันโรคต่างๆ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รคติดต่อและโรคไม่ติดต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รณรงค์ควบคุมโรคไข้เลือดออ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่นหมอกควันกำจัดลูกน้ำยุงลาย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บรมเพิ่มศักยภาพอาสาสมัครสาธารณสุขประจำหมู่บ้าน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บรมการนวดแผนไทย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่งเสริมการตรวจสุขภาพปีละครั้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ส่งเสริมสุขภาพประชาชนทุกกลุ่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ตรวจสุขภาพ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อกกำลังกาย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ธนาคารสุขภาพภาคประชาชนสู่สวัสดิการชุมชน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ซื้ออุปกรณ์ออกกำลังกาย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บรมดูแลสุขภาพฟัน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บรมเยาวชนต้านยาเสพติด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ยาสมุนไพร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้องกันโรคพิษสุนัขบ้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งดเหล้าเข้าพรรษ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หมู่บ้านสะอาด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สำนักงานหลักประกันสุขภาพแห่งชาติ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ปส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บรมเรียนรู้การใช้ยาสามัญประจำบ้าน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ารตั้งครรภ์ไม่พึงประสงค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Cs w:val="24"/>
              </w:rPr>
            </w:pPr>
            <w:r>
              <w:rPr>
                <w:rFonts w:cs="Tahoma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ในตารางได้มาจากการประชาคมแผนทุกหมู่บ้าน เพื่อนำมาทำแผนสุขภาพระดับตำบล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ีวรรณ์ สุริยวงศ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จากสถานีอนามัยตำบลดอยงาม มีปัญหาด้านสุขภาพ คือ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ด็กตั้งครรภ์ตั้งแต่อายุยั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คเบาหวานและความดัน อัตราผู้ป่วยยังสูงขึ้นทุกป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ถานีอนามัยเสน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บคุมและป้องกันโรคเบาหวานความดันโลหิตสูง งบประมาณ </w:t>
      </w:r>
      <w:r>
        <w:rPr>
          <w:rFonts w:cs="TH SarabunPSK" w:ascii="TH SarabunPSK" w:hAnsi="TH SarabunPSK"/>
          <w:sz w:val="32"/>
          <w:szCs w:val="32"/>
        </w:rPr>
        <w:t xml:space="preserve">59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ณรงค์ควบคุมและป้องกันโรคมะเร็งปากมดลูกและมะเร็งเต้านม งบประมาณ </w:t>
      </w:r>
      <w:r>
        <w:rPr>
          <w:rFonts w:cs="TH SarabunPSK" w:ascii="TH SarabunPSK" w:hAnsi="TH SarabunPSK"/>
          <w:sz w:val="32"/>
          <w:szCs w:val="32"/>
        </w:rPr>
        <w:t xml:space="preserve">14,18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ฟื้นฟูความรู้การนวดแผนไทยตำบลดอยงาม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ุ้มครองผู้บริโภคผลิตภัณฑ์อาหารและยางบประมาณ </w:t>
      </w:r>
      <w:r>
        <w:rPr>
          <w:rFonts w:cs="TH SarabunPSK" w:ascii="TH SarabunPSK" w:hAnsi="TH SarabunPSK"/>
          <w:sz w:val="32"/>
          <w:szCs w:val="32"/>
        </w:rPr>
        <w:t xml:space="preserve">19,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ได้จัดโครงการเกี่ยวกับแก้ไขปัญหาเด็กตั้งครรภ์ไม่พร้อม ในส่วนของ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คณะกรรมการคิดหาแนวทางการดำเนินงานโครงการ เพื่อประชาชนจะได้ประโยชน์เรื่องสุขภาพมากที่สุ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ธนาคารสุขภาพ เพื่อให้ประชามาฝากสุขภาพเพื่อมีสุขภาพที่ดีขึ้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ากสุขภาพนั้น จะเอาอะไรมาเป็นเกณฑ์ปฏิบัติ หรือ ฝากแล้วได้อะไรจากการเข้าร่วมโครงการ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ิตร ดวง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มีการตรวจสุขภาพเบื้องต้นในการประชุมกำนัน ผู้ใหญ่บ้านสัญจรทุกเดือน 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ำพร ธรรมปัญโ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มีเล่มเพื่อตรวจสุขภาพ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ดูงา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ง้ม การฝากธนาคารความดี จะมีพนักงานในการรับฝากสมุดฝากธนาคารความดี แต่ของตำบลดอยงาม ขาดบุคลากรที่จะอยู่ประจำธนาคารสุขภาพ และขาดสิ่งของที่จะนำมาเป็นสิ่งจูงใจให้ประชาชนมาฝากสุขภาพ ดังนั้นจึงเห็นว่าควรแจ้งขอความร่วมมือกับทางผู้นำทุกหมู่บ้าน ในการประชาสัมพันธ์และขับเคลื่อนโครงการด้วยกันอย่างมีประสิทธิภาพและประสิทธิผล จึงเสนอให้นัดประชุม กำนัน ผู้ใหญ่บ้านทุกหมู่บ้าน สมาชิกสภาองค์การบริหารส่วนตำบลทุกหมู่บ้าน เพื่อรับรู้โครงการธนาคารสุขภาพและดำเนินโครงการอย่างถูกต้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ดูงาน เพื่อนำแนวทางความรู้ที่ได้มาดำเนินการจัดทำโครงการธนาคารสุขภาพ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ธนาคารสุขภาพจะดำเนินงานง่ายกว่าธนาคารความดี เพราะมีขอบเขตไม่กว้าง และเราสามารถประเมินสุขภาพได้ง่ายกว่า การประเมินความด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สิ่งของนั้น เสนอให้ติดต่อขอรับบริจาคจากทุกวัดในเขตพื้นที่ตำบลดอยงาม ซึ่งเป็นการขอความร่วมมือจากทางคณะสงฆ์  ทำให้ผู้เข้าร่วมโครงการมีสุขภาพดีและทุกภาคส่วนจะได้รับประโยชน์ร่วมกั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จากการลงข้อมูลในสมุดโดยการเขียนด้วยมือ ซึ่งจะเป็นฐานข้อมูลในปีต่อๆ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การจะเน้นการดูงาน และการจัดตั้งธนาคารสุขภาพ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ควรจะคงไว้ทุกปีคือ การตรวจลูกน้ำยุงลาย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ชมรมผู้พ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ผู้สูงอายุ และโครงการของสภาวัฒนธรร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การธนาคารสุขภาพ จะใช้งบประมาณที่ตั้งไว้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ังนั้นจึงใช้งประมาณจำนวน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>บาท ส่วนโครงการอื่นๆ ให้คงไว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ธนาคารสุขภาพจะรวมเรื่องเกี่ยวกับสุขภาพทุกอย่าง เช่น การลดเบาหวาน ความดันโลหิตสู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หรี่ เหล้า สารพิษในร่างกาย ฯลฯ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อนุมัติโครงการที่จะดำเนิน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ชอเชิญคณะกรรมการทุกท่านเข้าร่วมประชุมโดยพร้อมเพรียงกั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รีวรรณ์ 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กิ่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วิศ  ดวงวร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.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 ชำ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 ปัญญาคง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1:00Z</dcterms:created>
  <dc:creator>LComservices</dc:creator>
  <dc:description/>
  <cp:keywords/>
  <dc:language>en-US</dc:language>
  <cp:lastModifiedBy>HomeUser</cp:lastModifiedBy>
  <cp:lastPrinted>2013-09-11T14:13:00Z</cp:lastPrinted>
  <dcterms:modified xsi:type="dcterms:W3CDTF">2013-09-11T07:13:00Z</dcterms:modified>
  <cp:revision>67</cp:revision>
  <dc:subject/>
  <dc:title>เปิดประชุมเวลา 15</dc:title>
</cp:coreProperties>
</file>