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รายงานการประชุมกองทุนหลักประกันสุขภาพระดับ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ดอยงาม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6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>9.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16.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 w:val="28"/>
        </w:rPr>
        <w:t>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ิด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เปิดการประชุม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นายสนั่น ทำโ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นายก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องทุนหลักประกันสุขภาพระดับท้องถิ่น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ยงาม ติดภารกิจ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ได้มาเป็นประธานเปิดประชุมแทน แต่ท่านจะมาเข้าร่วมประชุมหลังจาก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สรุปบัญชีราย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ายจ่าย เงินกองทุนหลักประกันสุขภาพในระดับท้องถิ่นหรือพื้น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ยงาม ประจำปีงบประมาณ</w:t>
      </w:r>
      <w:r>
        <w:rPr>
          <w:rFonts w:cs="TH SarabunPSK" w:ascii="TH SarabunPSK" w:hAnsi="TH SarabunPSK"/>
          <w:sz w:val="32"/>
          <w:szCs w:val="32"/>
        </w:rPr>
        <w:t>255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ตามตาราง</w:t>
      </w:r>
      <w:r>
        <w:rPr>
          <w:rFonts w:cs="TH SarabunPSK" w:ascii="TH SarabunPSK" w:hAnsi="TH SarabunPSK"/>
          <w:sz w:val="32"/>
          <w:szCs w:val="32"/>
        </w:rPr>
        <w:t>...(</w:t>
      </w:r>
      <w:r>
        <w:rPr>
          <w:rFonts w:ascii="TH SarabunPSK" w:hAnsi="TH SarabunPSK" w:cs="TH SarabunPSK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91"/>
        <w:gridCol w:w="811"/>
        <w:gridCol w:w="932"/>
        <w:gridCol w:w="557"/>
        <w:gridCol w:w="649"/>
        <w:gridCol w:w="453"/>
        <w:gridCol w:w="656"/>
        <w:gridCol w:w="656"/>
        <w:gridCol w:w="745"/>
        <w:gridCol w:w="679"/>
        <w:gridCol w:w="811"/>
      </w:tblGrid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ด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รายการ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รายรับ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รายจ่าย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คงเหลือ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สปสช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อบต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./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เทศบาล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ชุมชน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ดอกเบี้ย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อื่นๆ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 xml:space="preserve">ประเภท 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 xml:space="preserve">ประเภท 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 xml:space="preserve">ประเภท 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 xml:space="preserve">ประเภท 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1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ตค </w:t>
            </w:r>
            <w:r>
              <w:rPr>
                <w:rFonts w:cs="Angsana New" w:ascii="Angsana New" w:hAnsi="Angsana New"/>
                <w:sz w:val="20"/>
                <w:szCs w:val="20"/>
              </w:rPr>
              <w:t>55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ยอดยกม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46.1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11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มีค </w:t>
            </w:r>
            <w:r>
              <w:rPr>
                <w:rFonts w:cs="Angsana New" w:ascii="Angsana New" w:hAnsi="Angsana New"/>
                <w:sz w:val="20"/>
                <w:szCs w:val="20"/>
              </w:rPr>
              <w:t>56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รับเงินสมทบจากอบต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ดอยงาม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00,000.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00,446.1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31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มีค </w:t>
            </w:r>
            <w:r>
              <w:rPr>
                <w:rFonts w:cs="Angsana New" w:ascii="Angsana New" w:hAnsi="Angsana New"/>
                <w:sz w:val="20"/>
                <w:szCs w:val="20"/>
              </w:rPr>
              <w:t>56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ดอกเบี้ยเงินฝาก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7.6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00,483.8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18"/>
                <w:szCs w:val="18"/>
              </w:rPr>
              <w:t xml:space="preserve">17 </w:t>
            </w:r>
            <w:r>
              <w:rPr>
                <w:rFonts w:ascii="Angsana New" w:hAnsi="Angsana New"/>
                <w:sz w:val="18"/>
                <w:sz w:val="18"/>
                <w:szCs w:val="18"/>
              </w:rPr>
              <w:t xml:space="preserve">เมย </w:t>
            </w:r>
            <w:r>
              <w:rPr>
                <w:rFonts w:cs="Angsana New" w:ascii="Angsana New" w:hAnsi="Angsana New"/>
                <w:sz w:val="18"/>
                <w:szCs w:val="18"/>
              </w:rPr>
              <w:t>56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รับเงินสมทบจากสปส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ปี</w:t>
            </w:r>
            <w:r>
              <w:rPr>
                <w:rFonts w:cs="Angsana New" w:ascii="Angsana New" w:hAnsi="Angsana New"/>
                <w:sz w:val="20"/>
                <w:szCs w:val="20"/>
              </w:rPr>
              <w:t>5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30,000.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30,483.8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7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พค </w:t>
            </w:r>
            <w:r>
              <w:rPr>
                <w:rFonts w:cs="Angsana New" w:ascii="Angsana New" w:hAnsi="Angsana New"/>
                <w:sz w:val="20"/>
                <w:szCs w:val="20"/>
              </w:rPr>
              <w:t>56</w:t>
            </w:r>
          </w:p>
        </w:tc>
        <w:tc>
          <w:tcPr>
            <w:tcW w:w="2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โครงการส่งเสริมสุขภาพของกลุ่มเสี่ยง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โรคเบาหวาน ความดันโลหิตสูง ม</w:t>
            </w:r>
            <w:r>
              <w:rPr>
                <w:rFonts w:cs="Angsana New" w:ascii="Angsana New" w:hAnsi="Angsana New"/>
                <w:sz w:val="20"/>
                <w:szCs w:val="20"/>
              </w:rPr>
              <w:t>.1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0,000.00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20,483.8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โครงการส่งเสริมสุขภาพของกลุ่มเสี่ยง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โรคเบาหวาน ความดันโลหิตสูง ม</w:t>
            </w:r>
            <w:r>
              <w:rPr>
                <w:rFonts w:cs="Angsana New" w:ascii="Angsana New" w:hAnsi="Angsana New"/>
                <w:sz w:val="20"/>
                <w:szCs w:val="20"/>
              </w:rPr>
              <w:t>.2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0,000.00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10,483.8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โครงการส่งเสริมสุขภาพของกลุ่มเสี่ยง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โรคเบาหวาน ความดันโลหิตสูง ม</w:t>
            </w:r>
            <w:r>
              <w:rPr>
                <w:rFonts w:cs="Angsana New" w:ascii="Angsana New" w:hAnsi="Angsana New"/>
                <w:sz w:val="20"/>
                <w:szCs w:val="20"/>
              </w:rPr>
              <w:t>.3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0,000.00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00,483.8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โครงการส่งเสริมสุขภาพของกลุ่มเสี่ยง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โรคเบาหวาน ความดันโลหิตสูง ม</w:t>
            </w:r>
            <w:r>
              <w:rPr>
                <w:rFonts w:cs="Angsana New" w:ascii="Angsana New" w:hAnsi="Angsana New"/>
                <w:sz w:val="20"/>
                <w:szCs w:val="20"/>
              </w:rPr>
              <w:t>.4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0,000.00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90,483.8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18"/>
                <w:sz w:val="18"/>
                <w:szCs w:val="18"/>
              </w:rPr>
              <w:t>แก้ไขปัญหาการตั้งครรภ์ก่อนวัยอันควรหมู่</w:t>
            </w:r>
            <w:r>
              <w:rPr>
                <w:rFonts w:cs="Angsana New" w:ascii="Angsana New" w:hAnsi="Angsana New"/>
                <w:sz w:val="18"/>
                <w:szCs w:val="1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0,000.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80,483.8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โครงการส่งเสริมสุขภาพของกลุ่มเสี่ยง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โรคเบาหวาน ความดันโลหิตสูง ม</w:t>
            </w:r>
            <w:r>
              <w:rPr>
                <w:rFonts w:cs="Angsana New" w:ascii="Angsana New" w:hAnsi="Angsana New"/>
                <w:sz w:val="20"/>
                <w:szCs w:val="20"/>
              </w:rPr>
              <w:t>.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0,000.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70,483.8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18"/>
                <w:sz w:val="18"/>
                <w:szCs w:val="18"/>
              </w:rPr>
              <w:t xml:space="preserve">โครงการส่งเสริมความรู้ ป้องกันโรคหูดับหมู่ </w:t>
            </w:r>
            <w:r>
              <w:rPr>
                <w:rFonts w:cs="Angsana New" w:ascii="Angsana New" w:hAnsi="Angsana New"/>
                <w:sz w:val="18"/>
                <w:szCs w:val="18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0,000.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60,483.8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โครงการส่งเสริมสุขภาพของกลุ่มเสี่ยง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โรคเบาหวาน ความดันโลหิตสูง ม</w:t>
            </w:r>
            <w:r>
              <w:rPr>
                <w:rFonts w:cs="Angsana New" w:ascii="Angsana New" w:hAnsi="Angsana New"/>
                <w:sz w:val="20"/>
                <w:szCs w:val="20"/>
              </w:rPr>
              <w:t>.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0,000.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50,483.8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โครงการส่งเสริมสุขภาพของกลุ่มเสี่ยง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โรคเบาหวาน ความดันโลหิตสูง ม</w:t>
            </w:r>
            <w:r>
              <w:rPr>
                <w:rFonts w:cs="Angsana New" w:ascii="Angsana New" w:hAnsi="Angsana New"/>
                <w:sz w:val="20"/>
                <w:szCs w:val="20"/>
              </w:rPr>
              <w:t>.9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0,000.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40,483.8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โครงการส่งเสริมสุขภาพของกลุ่มเสี่ยง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โรคเบาหวาน ความดันโลหิตสูง ม</w:t>
            </w:r>
            <w:r>
              <w:rPr>
                <w:rFonts w:cs="Angsana New" w:ascii="Angsana New" w:hAnsi="Angsana New"/>
                <w:sz w:val="20"/>
                <w:szCs w:val="20"/>
              </w:rPr>
              <w:t>.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0,000.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30,483.8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โครงการส่งเสริมสุขภาพของกลุ่มเสี่ยง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โรคเบาหวาน ความดันโลหิตสูง ม</w:t>
            </w:r>
            <w:r>
              <w:rPr>
                <w:rFonts w:cs="Angsana New" w:ascii="Angsana New" w:hAnsi="Angsana New"/>
                <w:sz w:val="20"/>
                <w:szCs w:val="20"/>
              </w:rPr>
              <w:t>.1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0,000.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20,483.8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โครงการส่งเสริมสุขภาพของกลุ่มเสี่ยง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โรคเบาหวาน ความดันโลหิตสูง ม</w:t>
            </w:r>
            <w:r>
              <w:rPr>
                <w:rFonts w:cs="Angsana New" w:ascii="Angsana New" w:hAnsi="Angsana New"/>
                <w:sz w:val="20"/>
                <w:szCs w:val="20"/>
              </w:rPr>
              <w:t>.12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0,000.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10,483.8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โครงการส่งเสริมสุขภาพของกลุ่มเสี่ยง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โรคเบาหวาน ความดันโลหิตสูง ม</w:t>
            </w:r>
            <w:r>
              <w:rPr>
                <w:rFonts w:cs="Angsana New" w:ascii="Angsana New" w:hAnsi="Angsana New"/>
                <w:sz w:val="20"/>
                <w:szCs w:val="20"/>
              </w:rPr>
              <w:t>.13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0,000.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00,483.8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โครงการรณรงค์ป้องกันโรคหูดับ  หมู่ </w:t>
            </w:r>
            <w:r>
              <w:rPr>
                <w:rFonts w:cs="Angsana New" w:ascii="Angsana New" w:hAnsi="Angsana New"/>
                <w:sz w:val="20"/>
                <w:szCs w:val="20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0,000.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90,483.8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7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พค </w:t>
            </w:r>
            <w:r>
              <w:rPr>
                <w:rFonts w:cs="Angsana New" w:ascii="Angsana New" w:hAnsi="Angsana New"/>
                <w:sz w:val="20"/>
                <w:szCs w:val="20"/>
              </w:rPr>
              <w:t>56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ประชุมคณะกรรมการฯวันที่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7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พย </w:t>
            </w:r>
            <w:r>
              <w:rPr>
                <w:rFonts w:cs="Angsana New" w:ascii="Angsana New" w:hAnsi="Angsana New"/>
                <w:sz w:val="20"/>
                <w:szCs w:val="20"/>
              </w:rPr>
              <w:t>5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,950.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84,533.8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คณะกรรมการติดตามประเมินผล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ในวันที่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13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พย </w:t>
            </w:r>
            <w:r>
              <w:rPr>
                <w:rFonts w:cs="Angsana New" w:ascii="Angsana New" w:hAnsi="Angsana New"/>
                <w:sz w:val="20"/>
                <w:szCs w:val="20"/>
              </w:rPr>
              <w:t>55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40.00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84,293.8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ประชุมคณะกรรมการฯวันที่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1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พค </w:t>
            </w:r>
            <w:r>
              <w:rPr>
                <w:rFonts w:cs="Angsana New" w:ascii="Angsana New" w:hAnsi="Angsana New"/>
                <w:sz w:val="20"/>
                <w:szCs w:val="20"/>
              </w:rPr>
              <w:t>5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,800.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77,493.8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รวม</w:t>
            </w:r>
          </w:p>
        </w:tc>
        <w:tc>
          <w:tcPr>
            <w:tcW w:w="81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30,000</w:t>
            </w:r>
          </w:p>
        </w:tc>
        <w:tc>
          <w:tcPr>
            <w:tcW w:w="93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55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37.65</w:t>
            </w:r>
          </w:p>
        </w:tc>
        <w:tc>
          <w:tcPr>
            <w:tcW w:w="4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40,000</w:t>
            </w:r>
          </w:p>
        </w:tc>
        <w:tc>
          <w:tcPr>
            <w:tcW w:w="67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2,990</w:t>
            </w:r>
          </w:p>
        </w:tc>
        <w:tc>
          <w:tcPr>
            <w:tcW w:w="81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77,493.81</w:t>
            </w:r>
          </w:p>
        </w:tc>
      </w:tr>
    </w:tbl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ขณะนี้มีเงินคงเหลือในบัญชีธนาคารเพื่อการเกษตรและสหกรณ์การเกษตร สาขาพาน ชื่อบัญชี ระบบหลักประกันสุขภาพระดับท้องถิ่นหรือพื้น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ยงาม จำนวน </w:t>
      </w:r>
      <w:r>
        <w:rPr>
          <w:rFonts w:cs="TH SarabunPSK" w:ascii="TH SarabunPSK" w:hAnsi="TH SarabunPSK"/>
          <w:sz w:val="32"/>
          <w:szCs w:val="32"/>
        </w:rPr>
        <w:t xml:space="preserve">177,493.81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พื่อพิจารณา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โครงการประกวดหมู่บ้า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ปลอดลูกน้ำยุงลายประจำปีงบประมาณ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ตาราง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sz w:val="32"/>
          <w:szCs w:val="32"/>
        </w:rPr>
        <w:t>2)</w:t>
      </w:r>
    </w:p>
    <w:tbl>
      <w:tblPr>
        <w:tblW w:w="5620" w:type="dxa"/>
        <w:jc w:val="left"/>
        <w:tblInd w:w="2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00"/>
        <w:gridCol w:w="1100"/>
        <w:gridCol w:w="1160"/>
        <w:gridCol w:w="1160"/>
      </w:tblGrid>
      <w:tr>
        <w:trPr>
          <w:trHeight w:val="480" w:hRule="atLeast"/>
        </w:trPr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ซนเหนือ   ตรวจ   โซนใต้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ซนใต้      ตรวจ   โซนเหนือ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562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ซนเหนือ   ประกอบด้วย   หมู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 , 2 , 8 , 9 , 10 , 12 , 14</w:t>
            </w:r>
          </w:p>
        </w:tc>
      </w:tr>
      <w:tr>
        <w:trPr>
          <w:trHeight w:val="480" w:hRule="atLeast"/>
        </w:trPr>
        <w:tc>
          <w:tcPr>
            <w:tcW w:w="562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ซนใต้      ประกอบด้วย   หมู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 , 4 , 5 , 6 , 7 , 11 , 13</w:t>
            </w:r>
          </w:p>
        </w:tc>
      </w:tr>
    </w:tbl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7740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"/>
        <w:gridCol w:w="1529"/>
        <w:gridCol w:w="396"/>
        <w:gridCol w:w="1623"/>
        <w:gridCol w:w="1811"/>
      </w:tblGrid>
      <w:tr>
        <w:trPr>
          <w:trHeight w:val="480" w:hRule="atLeast"/>
        </w:trPr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การออกตรวจยุงลาย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ดือนที่ตรวจ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ซนเหนือ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ซนใต้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ิถุนายน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กฎาคม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ิงหาคม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ันยายน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ุลาคม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ฤศจิกายน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ธันวาคม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87525</wp:posOffset>
                </wp:positionH>
                <wp:positionV relativeFrom="paragraph">
                  <wp:posOffset>-43180</wp:posOffset>
                </wp:positionV>
                <wp:extent cx="5415280" cy="308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308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  <w:gridCol w:w="5934"/>
                              <w:gridCol w:w="567"/>
                              <w:gridCol w:w="90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หมายเหตุ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พื้นที่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้างทางถนน  อยู่ในเกณฑ์ตรวจส่วนที่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พื้นที่โรงเรียนดอยงามวิทยาคม  อยู่ในพื้นที่  หมู่ที่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11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ละหมู่ที่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13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ดังนี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ส้นแบ่งพื้นที่  คือ  ถนนทางเข้าโรงเรียน  ฝั่งทางอาคารเรียน  อยู่ในพื้นที่  หมู่ที่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ฝั่งทางสนาม  อยู่ในพื้นที่  หมู่ที่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กรณีพบบ้านร้าง  หรือบ้านที่เจ้าของบ้านไม่อยู่  ให้อยู่ในดุลยพินิจของคณะกรรมกา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pt;height:242.7pt;mso-wrap-distance-left:9pt;mso-wrap-distance-right:9pt;mso-wrap-distance-top:0pt;mso-wrap-distance-bottom:0pt;margin-top:-3.4pt;mso-position-vertical-relative:text;margin-left:140.75pt;mso-position-horizontal-relative:page">
                <v:fill opacity="0f"/>
                <v:textbox inset="0in,0in,0in,0in">
                  <w:txbxContent>
                    <w:tbl>
                      <w:tblPr>
                        <w:tblW w:w="8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0"/>
                        <w:gridCol w:w="5934"/>
                        <w:gridCol w:w="567"/>
                        <w:gridCol w:w="90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มายเหตุ</w:t>
                            </w:r>
                          </w:p>
                        </w:tc>
                        <w:tc>
                          <w:tcPr>
                            <w:tcW w:w="59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พื้นที่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ข้างทางถนน  อยู่ในเกณฑ์ตรวจส่วนที่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0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พื้นที่โรงเรียนดอยงามวิทยาคม  อยู่ในพื้นที่  หมู่ที่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11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ละหมู่ที่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13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ดังนี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0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ส้นแบ่งพื้นที่  คือ  ถนนทางเข้าโรงเรียน  ฝั่งทางอาคารเรียน  อยู่ในพื้นที่  หมู่ที่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0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ฝั่งทางสนาม  อยู่ในพื้นที่  หมู่ที่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0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ณีพบบ้านร้าง  หรือบ้านที่เจ้าของบ้านไม่อยู่  ให้อยู่ในดุลยพินิจของคณะกรรมกา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(</w:t>
      </w:r>
      <w:r>
        <w:rPr>
          <w:rFonts w:ascii="TH SarabunPSK" w:hAnsi="TH SarabunPSK" w:cs="TH SarabunPSK"/>
        </w:rPr>
        <w:t>เอกสาร</w:t>
      </w:r>
      <w:r>
        <w:rPr>
          <w:rFonts w:cs="TH SarabunPSK" w:ascii="TH SarabunPSK" w:hAnsi="TH SarabunPSK"/>
        </w:rPr>
        <w:t>3)</w:t>
        <w:tab/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สั่งชมรมกำนันผู้ใหญ่บ้านตำบลดอยงาม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</w:t>
      </w:r>
      <w:r>
        <w:rPr>
          <w:rFonts w:cs="TH SarabunPSK" w:ascii="TH SarabunPSK" w:hAnsi="TH SarabunPSK"/>
          <w:sz w:val="32"/>
          <w:szCs w:val="32"/>
        </w:rPr>
        <w:t>1  / 255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Heading4"/>
        <w:ind w:left="1440" w:firstLine="720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 w:val="false"/>
          <w:b w:val="false"/>
          <w:bCs w:val="false"/>
          <w:szCs w:val="28"/>
        </w:rPr>
        <w:t>แต่งตั้งคณะกรรมการ</w:t>
      </w:r>
      <w:r>
        <w:rPr>
          <w:rFonts w:ascii="TH SarabunPSK" w:hAnsi="TH SarabunPSK" w:cs="TH SarabunPSK"/>
          <w:b w:val="false"/>
          <w:b w:val="false"/>
          <w:bCs w:val="false"/>
          <w:szCs w:val="28"/>
        </w:rPr>
        <w:t>โครงการ</w:t>
      </w:r>
      <w:r>
        <w:rPr>
          <w:rFonts w:ascii="TH SarabunPSK" w:hAnsi="TH SarabunPSK" w:cs="TH SarabunPSK"/>
          <w:b w:val="false"/>
          <w:b w:val="false"/>
          <w:bCs w:val="false"/>
          <w:szCs w:val="28"/>
        </w:rPr>
        <w:t>ประกวดหมู่บ้าน</w:t>
      </w:r>
      <w:r>
        <w:rPr>
          <w:rFonts w:cs="TH SarabunPSK" w:ascii="TH SarabunPSK" w:hAnsi="TH SarabunPSK"/>
          <w:b w:val="false"/>
          <w:bCs w:val="false"/>
          <w:szCs w:val="28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Cs w:val="28"/>
        </w:rPr>
        <w:t>วัด</w:t>
      </w:r>
      <w:r>
        <w:rPr>
          <w:rFonts w:cs="TH SarabunPSK" w:ascii="TH SarabunPSK" w:hAnsi="TH SarabunPSK"/>
          <w:b w:val="false"/>
          <w:bCs w:val="false"/>
          <w:szCs w:val="28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Cs w:val="28"/>
        </w:rPr>
        <w:t>โรงเรียน ปลอดลูกน้ำยุงลาย ตำบลดอยงาม</w:t>
      </w:r>
    </w:p>
    <w:p>
      <w:pPr>
        <w:pStyle w:val="TextBody"/>
        <w:ind w:left="216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ตามที่    องค์การบริหารส่วนตำบลดอยงาม ได้จัดทำโครงการประกวดหมู่บ้าน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วัด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โรงเรียน  ปลอดลูกน้ำยุงลาย  </w:t>
      </w:r>
      <w:r>
        <w:rPr>
          <w:rFonts w:ascii="TH SarabunPSK" w:hAnsi="TH SarabunPSK" w:cs="TH SarabunPSK"/>
        </w:rPr>
        <w:t xml:space="preserve">ตำบลดอยงาม ปี </w:t>
      </w:r>
      <w:r>
        <w:rPr>
          <w:rFonts w:cs="TH SarabunPSK" w:ascii="TH SarabunPSK" w:hAnsi="TH SarabunPSK"/>
        </w:rPr>
        <w:t>255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ดยมีวัตถุประสงค์  เพื่อทำลายแหล่งเพาะพันธุ์ของลูกน้ำยุงลายอย่างต่อเนื่องและสม่ำเสมอ เพื่อให้ชุมชนได้ตระหนักถึงความสำคัญของโรคไข้เลือดออก และเกิดความร่วมมือในการควบคุมป้องกันโรคไข้เลือดออก </w:t>
      </w:r>
      <w:r>
        <w:rPr>
          <w:rFonts w:ascii="TH SarabunPSK" w:hAnsi="TH SarabunPSK" w:cs="TH SarabunPSK"/>
        </w:rPr>
        <w:t>รวมทั้งให้ประชาชน ผู้นำชุมชน วัด โรงเรียน มีส่วนร่วมในการรณรงค์ป้องกันและร่วมกันทำลายแหล่งเพราะพันธุ์ลุกน้ำยุงลายนำไปสู่การพัฒนาหมู่บ้านอย่างยั่งยืน</w:t>
      </w:r>
    </w:p>
    <w:p>
      <w:pPr>
        <w:pStyle w:val="Normal"/>
        <w:ind w:left="2160" w:firstLine="4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ดังนั้น  เพื่อให้การดำเนินงานตามโครงการ เป็นไปตามวัตถุประสงค์ และ เป็นไปด้วยความ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รียบร้อย  จึงขอแต่งตั้งคณะกรรมการโครงการประกวดหมู่บ้าน</w:t>
      </w:r>
      <w:r>
        <w:rPr>
          <w:rFonts w:eastAsia="Cordi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ัด</w:t>
      </w:r>
      <w:r>
        <w:rPr>
          <w:rFonts w:eastAsia="Cordi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โรงเรียน ปลอดลูกน้ำยุงลาย ตำบลดอยงาม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ลางระดับตำบล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นายสนั่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ำโธ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ำนันตำบลดอยง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นายสุรศักด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ช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รอง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ว่าที่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มสั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ุทธะช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ปลัด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4.</w:t>
      </w:r>
      <w:r>
        <w:rPr>
          <w:rFonts w:ascii="TH SarabunPSK" w:hAnsi="TH SarabunPSK" w:cs="TH SarabunPSK"/>
          <w:sz w:val="32"/>
          <w:sz w:val="32"/>
          <w:szCs w:val="32"/>
        </w:rPr>
        <w:t>นางวัลย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ำห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ยงา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5.</w:t>
      </w:r>
      <w:r>
        <w:rPr>
          <w:rFonts w:ascii="TH SarabunPSK" w:hAnsi="TH SarabunPSK" w:cs="TH SarabunPSK"/>
          <w:sz w:val="32"/>
          <w:sz w:val="32"/>
          <w:szCs w:val="32"/>
        </w:rPr>
        <w:t>นายบุญย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จเมื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ประธาน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ยง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6.</w:t>
      </w:r>
      <w:r>
        <w:rPr>
          <w:rFonts w:ascii="TH SarabunPSK" w:hAnsi="TH SarabunPSK" w:cs="TH SarabunPSK"/>
          <w:sz w:val="32"/>
          <w:sz w:val="32"/>
          <w:szCs w:val="32"/>
        </w:rPr>
        <w:t>นายฉล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ิ่งแก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รองปลัด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7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รีวรรณ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ุริยวงศ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ธุร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ซนเหน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 </w:t>
      </w:r>
      <w:r>
        <w:rPr>
          <w:rFonts w:cs="TH SarabunPSK" w:ascii="TH SarabunPSK" w:hAnsi="TH SarabunPSK"/>
          <w:sz w:val="32"/>
          <w:szCs w:val="32"/>
        </w:rPr>
        <w:t>1, 2, 8, 9, 10, 12, 14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ณะกรรมการประจำหมู่บ้าน หมู่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บ้านสันทราย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ศรีทอ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อมจัก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ญ่บ้า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างจิรช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มด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ระพีพ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ถะเรื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ช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4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ภานุวัฒ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้าสุวรร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 อสม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5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มบูรณ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ึ้งวงค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6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ฉัตรช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ชยชุมภู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สถานีอนาม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ุนิสา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วอ้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งานทั่วไป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ณะกรรมการประจำหมู่บ้าน หมู่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ำคาวตอง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นายประเสริฐ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หิทธ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ายชูชา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รรณมณ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ผู้ใหญ่บ้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นางอำพ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ธรรมปัญโ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นางแสง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อนมู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สม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5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สมพ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สียงเย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ช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ฉัตรช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ชยชุมภู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สถานีอนาม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7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ันตพ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รีใ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ธุร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ณะกรรมการประจำหมู่บ้าน หมู่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8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นองหมด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นายสำอ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ธรรมโ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ายบุญย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จเมื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นางนวรัต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มเมื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ช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4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เพ็ญศ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มเมื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 อ</w:t>
      </w:r>
      <w:r>
        <w:rPr>
          <w:rFonts w:ascii="TH SarabunPSK" w:hAnsi="TH SarabunPSK" w:cs="TH SarabunPSK"/>
          <w:sz w:val="32"/>
          <w:sz w:val="32"/>
          <w:szCs w:val="32"/>
        </w:rPr>
        <w:t>สม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5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สมบูรณ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้าวแก่นจันท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หมู่บ้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6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ฉัตรช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ชยชุมภู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สถานีอนาม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7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อำพ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ัยชะนา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งานทั่วไป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ม่บ้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ณะกรรมการประจำหมู่บ้าน หมู่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ันกำแพง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นายบุญส่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ำมู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ายณรงค์ศักด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กรเง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 อส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นางวิลาวัล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ยศแก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ช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นายถนอ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ินาจันท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หมู่บ้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นายวรัญญู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ำแก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นายฉัตรช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ชยชุมภู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สถานีอนาม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นายอนันศักด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ดงอุ่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งานทั่วไป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ณะกรรมการประจำหมู่บ้าน หมู่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้านส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ธาตุ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นายบุญม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ป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ายสนั่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สียงเย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นายอรรณ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ขท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ธนโชติ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สาย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หมู่บ้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นางสังเว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ธรรมธ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ช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นายฉัตรช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ชยชุมภู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สถานีอนาม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นายจันทร์ทิพ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ุภิม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งานทั่วไป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ณะกรรมการประจำหมู่บ้าน หมู่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่าตึง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นายณัฐพ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ุ่นค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างศรีวรร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นทร์แส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 </w:t>
      </w:r>
      <w:r>
        <w:rPr>
          <w:rFonts w:ascii="TH SarabunPSK" w:hAnsi="TH SarabunPSK" w:cs="TH SarabunPSK"/>
          <w:sz w:val="32"/>
          <w:sz w:val="32"/>
          <w:szCs w:val="32"/>
        </w:rPr>
        <w:t>อสม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นายนพนนท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ตจ๊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นางพวงผก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ตจ๊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นายสง่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ุภิม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หมู่บ้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นายฉัตรช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ชยชุมภู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สถานีอนาม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นายสรณ์ช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ม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ขับรถ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ณะกรรมการประจำหมู่บ้าน หมู่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่วมใจพัฒนา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นายณัฐพงค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ยะปิ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ายศัก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ยะปิ๋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นายทศว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งเมืองมู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ช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นางอุไ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ิงห์แก้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สม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นายหล้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จคำแป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ส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นายฉัตรช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ชยชุมภู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สถานีอนาม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นางพัชรีภรณ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ชยย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งานทั่วไป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ซนใต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 </w:t>
      </w:r>
      <w:r>
        <w:rPr>
          <w:rFonts w:cs="TH SarabunPSK" w:ascii="TH SarabunPSK" w:hAnsi="TH SarabunPSK"/>
          <w:sz w:val="32"/>
          <w:szCs w:val="32"/>
        </w:rPr>
        <w:t>3, 4, 5, 6, 7, 11, 13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ณะกรรมการประจำหมู่บ้าน หมู่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ันผัดเฮือด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รรณิกา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ยาราช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ายนันทศักด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ญาค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ส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นายมาณ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วรรณ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นางสมพ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ันไฝ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หมู่บ้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5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วสันต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ิงห์แก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6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ายันต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อมแก้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สถานีอนาม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7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ชีว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งค์พีร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่างโยธ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ณะกรรมการประจำหมู่บ้าน หมู่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ันหนองควาย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นายสรวิ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ดวงวรรณ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ประเสริฐ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ุขวรรณ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ช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นายสายันต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ินต๊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สม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นายสมเด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วงปัญญ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หมู่บ้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นางตุ่นแก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ธิเตจ๊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นายฉัตรช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ชยชุมภู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สถานีอนาม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นางรสร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ามา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ธุร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ณะกรรมการประจำหมู่บ้าน หมู่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่าดอกแก้ว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นายอา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านะส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างผ่องศ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วัฒน์นิรันด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นายธีร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ตนมณีวรร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สม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นายวัลลพ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ูปเง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หมู่บ้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อะออ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ะวรรณ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ช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ายันต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อมแก้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สถานีอนาม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นายเสกสร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ชย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ธุร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ณะกรรมการประจำหมู่บ้าน หมู่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ันมะกอก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นายมานพ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ักน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ายผดุงพ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ำฝั้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นางวิลาวัล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ญ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สม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นายม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ักนิ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หมู่บ้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นางอรปรี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นติ๊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ช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ายันต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อมแก้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สถานีอนาม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นางสุนิสา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วอ้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งานทั่วไป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ณะกรรมการประจำหมู่บ้าน หมู่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ันช้างตาย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นายสนั่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ำโธ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ำนันตำบลดอยง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างโซวารี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บูรณ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สม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นายผ่านภพ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สนจุ้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นายเฉลิ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โนวรรณ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ช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นายสมบั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ั่นเหมา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หมู่บ้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ายันต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อมแก้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สถานีอนาม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นายฐิษั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ุ่มพู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นงานทั่วไป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่างไฟฟ้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ณะกรรมการประจำหมู่บ้าน หมู่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ันโค้ง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นายสมศักด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ธิเตจ๊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ายสมนึ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ัยมาล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ส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นางบัวเง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ิตนาว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หมู่บ้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4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มุก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ูปค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5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ชก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ินต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ช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6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ายันต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อมแก้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สถานีอนาม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>7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กิต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ื้อเมืองพ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ท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ุร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ณะกรรมการประจำหมู่บ้าน หมู่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ม่หนาด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นายบัณฑิ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ื้อลื้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างไพรวัล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ุดกา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สม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นางธิ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รมศ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ช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นายปั๋นแก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ุวรรณ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หมู่บ้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นายบุญช่ว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ปงค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ายันต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อมแก้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สถานีอนาม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นายดิเร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ม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มีหน้าที่  ออกดำเนินการตรวจหมู่บ้านเพื่อให้คะแนน เดือนละ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 สรุปผลคะแนน 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ประกาศให้ประชาชนทราบ </w:t>
      </w:r>
      <w:r>
        <w:rPr>
          <w:rFonts w:ascii="TH SarabunPSK" w:hAnsi="TH SarabunPSK" w:cs="TH SarabunPSK"/>
        </w:rPr>
        <w:t>ทั้งนี้    ตั้งแต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ที่    </w:t>
      </w:r>
      <w:r>
        <w:rPr>
          <w:rFonts w:cs="TH SarabunPSK" w:ascii="TH SarabunPSK" w:hAnsi="TH SarabunPSK"/>
          <w:sz w:val="32"/>
          <w:szCs w:val="32"/>
        </w:rPr>
        <w:t xml:space="preserve">1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นั่น  ทำโ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ประธานชมรมกำนัน ผู้ใหญ่บ้านตำบลดอยงาม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ิจารณาโครงการ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ชิญแจ้งโครงการประจำปีงบประมาณ </w:t>
      </w:r>
      <w:r>
        <w:rPr>
          <w:rFonts w:cs="TH SarabunPSK" w:ascii="TH SarabunPSK" w:hAnsi="TH SarabunPSK"/>
          <w:sz w:val="32"/>
          <w:szCs w:val="32"/>
        </w:rPr>
        <w:t>2557</w:t>
        <w:tab/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ปลัด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ประชุมคณะอนุกรรมการจัดทำแผนงานโครงการ ใน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โครงการที่เสนอขอรับงบประมาณจากกองทุนหลักประกันสุขภาพระดับท้องถิ่นหรือพื้น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ยงาม 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ต่อไปนี้ </w:t>
      </w:r>
      <w:r>
        <w:rPr>
          <w:rFonts w:cs="TH SarabunPSK" w:ascii="TH SarabunPSK" w:hAnsi="TH SarabunPSK"/>
          <w:sz w:val="32"/>
          <w:szCs w:val="32"/>
        </w:rPr>
        <w:t>...(</w:t>
      </w:r>
      <w:r>
        <w:rPr>
          <w:rFonts w:ascii="TH SarabunPSK" w:hAnsi="TH SarabunPSK" w:cs="TH SarabunPSK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sz w:val="32"/>
          <w:szCs w:val="32"/>
        </w:rPr>
        <w:t>4)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468"/>
        <w:gridCol w:w="3697"/>
        <w:gridCol w:w="760"/>
        <w:gridCol w:w="978"/>
        <w:gridCol w:w="1510"/>
      </w:tblGrid>
      <w:tr>
        <w:trPr>
          <w:trHeight w:val="3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โครงการ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ารดำเนินงาน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ผู้เสนอ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โครงการควบคุมและป้องกันโรคเบาหวานความดันโลหิตสูง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t>-</w:t>
            </w:r>
            <w:r>
              <w:rPr>
                <w:rFonts w:ascii="Angsana New" w:hAnsi="Angsana New"/>
                <w:szCs w:val="24"/>
              </w:rPr>
              <w:t>ค่าแบบฟอร์ม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 xml:space="preserve">จำนวน </w:t>
            </w:r>
            <w:r>
              <w:rPr>
                <w:rFonts w:cs="Angsana New" w:ascii="Angsana New" w:hAnsi="Angsana New"/>
                <w:szCs w:val="24"/>
              </w:rPr>
              <w:t xml:space="preserve">4,500 </w:t>
            </w:r>
            <w:r>
              <w:rPr>
                <w:rFonts w:ascii="Angsana New" w:hAnsi="Angsana New"/>
                <w:szCs w:val="24"/>
              </w:rPr>
              <w:t xml:space="preserve">คน คนละ </w:t>
            </w:r>
            <w:r>
              <w:rPr>
                <w:rFonts w:cs="Angsana New" w:ascii="Angsana New" w:hAnsi="Angsana New"/>
                <w:szCs w:val="24"/>
              </w:rPr>
              <w:t xml:space="preserve">1 </w:t>
            </w:r>
            <w:r>
              <w:rPr>
                <w:rFonts w:ascii="Angsana New" w:hAnsi="Angsana New"/>
                <w:szCs w:val="24"/>
              </w:rPr>
              <w:t>บาท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,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รพ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สต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ดอยงาม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t>-</w:t>
            </w:r>
            <w:r>
              <w:rPr>
                <w:rFonts w:ascii="Angsana New" w:hAnsi="Angsana New"/>
                <w:szCs w:val="24"/>
              </w:rPr>
              <w:t>ค่าอาหาร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เครื่องดื่ม ในการประชุม อสม</w:t>
            </w:r>
            <w:r>
              <w:rPr>
                <w:rFonts w:cs="Angsana New" w:ascii="Angsana New" w:hAnsi="Angsana New"/>
                <w:szCs w:val="24"/>
              </w:rPr>
              <w:t>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,3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t>-</w:t>
            </w:r>
            <w:r>
              <w:rPr>
                <w:rFonts w:ascii="Angsana New" w:hAnsi="Angsana New"/>
                <w:szCs w:val="24"/>
              </w:rPr>
              <w:t>ค่าอาหารว่าง ในการตรวจสุขภา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6,2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t>-</w:t>
            </w:r>
            <w:r>
              <w:rPr>
                <w:rFonts w:ascii="Angsana New" w:hAnsi="Angsana New"/>
                <w:szCs w:val="24"/>
              </w:rPr>
              <w:t>ค่าอาหาร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เครื่องดื่ม ในการประชุม กลุ่มเสี่ย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8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t>-</w:t>
            </w:r>
            <w:r>
              <w:rPr>
                <w:rFonts w:ascii="Angsana New" w:hAnsi="Angsana New"/>
                <w:szCs w:val="24"/>
              </w:rPr>
              <w:t>ค่าแบบสัมภาษณ์กลุ่มเสี่ย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,6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t>-</w:t>
            </w:r>
            <w:r>
              <w:rPr>
                <w:rFonts w:ascii="Angsana New" w:hAnsi="Angsana New"/>
                <w:szCs w:val="24"/>
              </w:rPr>
              <w:t>ค่าแบบบันทึกติดตา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,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9,9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โครงการรณรงค์ควบคุมและป้องกันโรคมะเร็งปากมดลูก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t>-</w:t>
            </w:r>
            <w:r>
              <w:rPr>
                <w:rFonts w:ascii="Angsana New" w:hAnsi="Angsana New"/>
                <w:szCs w:val="24"/>
              </w:rPr>
              <w:t>ค่าอาหาร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เครื่องดื่ม ในการประชุม อสม</w:t>
            </w:r>
            <w:r>
              <w:rPr>
                <w:rFonts w:cs="Angsana New" w:ascii="Angsana New" w:hAnsi="Angsana New"/>
                <w:szCs w:val="24"/>
              </w:rPr>
              <w:t>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,3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รพ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สต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ดอยงาม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และ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มะเร็งเต้านม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t>-</w:t>
            </w:r>
            <w:r>
              <w:rPr>
                <w:rFonts w:ascii="Angsana New" w:hAnsi="Angsana New"/>
                <w:szCs w:val="24"/>
              </w:rPr>
              <w:t>ค่าแผ่นพั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6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t>-</w:t>
            </w:r>
            <w:r>
              <w:rPr>
                <w:rFonts w:ascii="Angsana New" w:hAnsi="Angsana New"/>
                <w:szCs w:val="24"/>
              </w:rPr>
              <w:t>ค่าสีเมจิ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t>-</w:t>
            </w:r>
            <w:r>
              <w:rPr>
                <w:rFonts w:ascii="Angsana New" w:hAnsi="Angsana New"/>
                <w:szCs w:val="24"/>
              </w:rPr>
              <w:t>ค่ากระดาษบรุ๊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t>-</w:t>
            </w:r>
            <w:r>
              <w:rPr>
                <w:rFonts w:ascii="Angsana New" w:hAnsi="Angsana New"/>
                <w:szCs w:val="24"/>
              </w:rPr>
              <w:t>ค่าสมุดปากก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,6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t>-</w:t>
            </w:r>
            <w:r>
              <w:rPr>
                <w:rFonts w:ascii="Angsana New" w:hAnsi="Angsana New"/>
                <w:szCs w:val="24"/>
              </w:rPr>
              <w:t>ค่าแบบบันทึ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,2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4,18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โครงการฟื้นฟูความรู้การนวดแผนไทยตำบลดอยงาม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t>-</w:t>
            </w:r>
            <w:r>
              <w:rPr>
                <w:rFonts w:ascii="Angsana New" w:hAnsi="Angsana New"/>
                <w:szCs w:val="24"/>
              </w:rPr>
              <w:t>ค่าอาหาร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อาหารว่าง เครื่องดื่มกิจกรร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แลกเปลี่ยนเรียนรู้ </w:t>
            </w:r>
            <w:r>
              <w:rPr>
                <w:rFonts w:cs="Angsana New" w:ascii="Angsana New" w:hAnsi="Angsana New"/>
                <w:szCs w:val="24"/>
              </w:rPr>
              <w:t xml:space="preserve">100 </w:t>
            </w:r>
            <w:r>
              <w:rPr>
                <w:rFonts w:ascii="Angsana New" w:hAnsi="Angsana New"/>
                <w:szCs w:val="24"/>
              </w:rPr>
              <w:t>ค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t>-</w:t>
            </w:r>
            <w:r>
              <w:rPr>
                <w:rFonts w:ascii="Angsana New" w:hAnsi="Angsana New"/>
                <w:szCs w:val="24"/>
              </w:rPr>
              <w:t>ค่าวัสดุในการอบร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,2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2,26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โครงการคุ้มครองผู้บริโภคด้านผลิตภัณฑ์อาหารและยา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t>-</w:t>
            </w:r>
            <w:r>
              <w:rPr>
                <w:rFonts w:ascii="Angsana New" w:hAnsi="Angsana New"/>
                <w:szCs w:val="24"/>
              </w:rPr>
              <w:t>ค่าอาหาร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 xml:space="preserve">อาหารว่าง ผู้เข้าประชุม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6,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รพ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สต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ดอยงาม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t>-</w:t>
            </w:r>
            <w:r>
              <w:rPr>
                <w:rFonts w:ascii="Angsana New" w:hAnsi="Angsana New"/>
                <w:szCs w:val="24"/>
              </w:rPr>
              <w:t>ค่าชุดทดสอบเครื่องสำอางค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9,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โครงการประกวดหมู่บ้าน</w:t>
            </w:r>
            <w:r>
              <w:rPr>
                <w:rFonts w:cs="Angsana New" w:ascii="Angsana New" w:hAnsi="Angsana New"/>
                <w:sz w:val="20"/>
                <w:szCs w:val="20"/>
              </w:rPr>
              <w:t>,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วัด</w:t>
            </w:r>
            <w:r>
              <w:rPr>
                <w:rFonts w:cs="Angsana New" w:ascii="Angsana New" w:hAnsi="Angsana New"/>
                <w:sz w:val="20"/>
                <w:szCs w:val="20"/>
              </w:rPr>
              <w:t>,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โรงเรียน ปลอดภัยลูกน้ำยุงลาย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t>-</w:t>
            </w:r>
            <w:r>
              <w:rPr>
                <w:rFonts w:ascii="Angsana New" w:hAnsi="Angsana New"/>
                <w:szCs w:val="24"/>
              </w:rPr>
              <w:t>ค่าพ่นหมอกควันในวัด โรงเรียน ศพด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ชมรม กำนัน ผญ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บ้าน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ตำบลดอยงาม ประจำปีงบประมาณ </w:t>
            </w:r>
            <w:r>
              <w:rPr>
                <w:rFonts w:cs="Angsana New" w:ascii="Angsana New" w:hAnsi="Angsana New"/>
                <w:sz w:val="20"/>
                <w:szCs w:val="20"/>
              </w:rPr>
              <w:t>2557</w:t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t>-</w:t>
            </w:r>
            <w:r>
              <w:rPr>
                <w:rFonts w:ascii="Angsana New" w:hAnsi="Angsana New"/>
                <w:szCs w:val="24"/>
              </w:rPr>
              <w:t>สนับสนุนหมู่บ้านเพื่อดำเนินกิจกรร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8,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t>-</w:t>
            </w:r>
            <w:r>
              <w:rPr>
                <w:rFonts w:ascii="Angsana New" w:hAnsi="Angsana New"/>
                <w:szCs w:val="24"/>
              </w:rPr>
              <w:t xml:space="preserve">ค่าพาหนะออกตรวจ จำนวน </w:t>
            </w:r>
            <w:r>
              <w:rPr>
                <w:rFonts w:cs="Angsana New" w:ascii="Angsana New" w:hAnsi="Angsana New"/>
                <w:szCs w:val="24"/>
              </w:rPr>
              <w:t xml:space="preserve">2 </w:t>
            </w:r>
            <w:r>
              <w:rPr>
                <w:rFonts w:ascii="Angsana New" w:hAnsi="Angsana New"/>
                <w:szCs w:val="24"/>
              </w:rPr>
              <w:t xml:space="preserve">คัน คันละ </w:t>
            </w:r>
            <w:r>
              <w:rPr>
                <w:rFonts w:cs="Angsana New" w:ascii="Angsana New" w:hAnsi="Angsana New"/>
                <w:szCs w:val="24"/>
              </w:rPr>
              <w:t xml:space="preserve">200 </w:t>
            </w:r>
            <w:r>
              <w:rPr>
                <w:rFonts w:ascii="Angsana New" w:hAnsi="Angsana New"/>
                <w:szCs w:val="24"/>
              </w:rPr>
              <w:t xml:space="preserve">บาท </w:t>
            </w:r>
            <w:r>
              <w:rPr>
                <w:rFonts w:cs="Angsana New" w:ascii="Angsana New" w:hAnsi="Angsana New"/>
                <w:szCs w:val="24"/>
              </w:rPr>
              <w:t xml:space="preserve">7 </w:t>
            </w:r>
            <w:r>
              <w:rPr>
                <w:rFonts w:ascii="Angsana New" w:hAnsi="Angsana New"/>
                <w:szCs w:val="24"/>
              </w:rPr>
              <w:t>ครั้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,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t>-</w:t>
            </w:r>
            <w:r>
              <w:rPr>
                <w:rFonts w:ascii="Angsana New" w:hAnsi="Angsana New"/>
                <w:szCs w:val="24"/>
              </w:rPr>
              <w:t xml:space="preserve">ค่าเบี้ยเลี้ยงคณะกรรมการในการออกตรวจยุงลาย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6,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t>-</w:t>
            </w:r>
            <w:r>
              <w:rPr>
                <w:rFonts w:ascii="Angsana New" w:hAnsi="Angsana New"/>
                <w:szCs w:val="24"/>
              </w:rPr>
              <w:t>ค่ารางวั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,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0,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คลินิคหมอพื้นบ้าน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,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ประธานสภาวัฒนธรรม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โครงการพัฒนาชมรมผู้สูงอายุตำบลดอยงาม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t>-</w:t>
            </w:r>
            <w:r>
              <w:rPr>
                <w:rFonts w:ascii="Angsana New" w:hAnsi="Angsana New"/>
                <w:szCs w:val="24"/>
              </w:rPr>
              <w:t>แกนนำผู้สูงอายุประชุมเพื่อวางแผนการดำเนินงา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ประธานชมรมผู้สูงอายุ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t>-</w:t>
            </w:r>
            <w:r>
              <w:rPr>
                <w:rFonts w:ascii="Angsana New" w:hAnsi="Angsana New"/>
                <w:szCs w:val="24"/>
              </w:rPr>
              <w:t>ผู้สูงอายุจัดกิจกรรมแลกเปลี่ยนเรียนรู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t>-</w:t>
            </w:r>
            <w:r>
              <w:rPr>
                <w:rFonts w:ascii="Angsana New" w:hAnsi="Angsana New"/>
                <w:szCs w:val="24"/>
              </w:rPr>
              <w:t>จัดกิจกรรมปั่นจักรยานทุกวันพร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t>-</w:t>
            </w:r>
            <w:r>
              <w:rPr>
                <w:rFonts w:ascii="Angsana New" w:hAnsi="Angsana New"/>
                <w:szCs w:val="24"/>
              </w:rPr>
              <w:t>ร่วมกันทำประโยชน์ให้แก่สาธารณ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โครงการส่งเสริมช่วยเหลือผู้พิการ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t>-</w:t>
            </w:r>
            <w:r>
              <w:rPr>
                <w:rFonts w:ascii="Angsana New" w:hAnsi="Angsana New"/>
                <w:szCs w:val="24"/>
              </w:rPr>
              <w:t>ให้ความช่วยเหลือผู้พิกา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ชมรมผู้พิการต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ดอยงาม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โครงการส่งเสริมช่วยเหลือผู้ด้อยโอกาส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t>-</w:t>
            </w:r>
            <w:r>
              <w:rPr>
                <w:rFonts w:ascii="Angsana New" w:hAnsi="Angsana New"/>
                <w:szCs w:val="24"/>
              </w:rPr>
              <w:t>ให้ความช่วยเหลือผู้ด้อยโอกาส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,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ศูนย์เอื้ออาทร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โครงการธนาคารสุขภาพ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40,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ชมรมกำนัน ผญ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บ้าน</w:t>
            </w:r>
          </w:p>
        </w:tc>
      </w:tr>
      <w:tr>
        <w:trPr>
          <w:trHeight w:val="375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วมทั้งสิ้น</w:t>
            </w:r>
          </w:p>
        </w:tc>
        <w:tc>
          <w:tcPr>
            <w:tcW w:w="97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55,44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ให้คณะกรรมการพิจารณาในแต่ละโครงการ ในการดำเนินการโครงการ และการใช้จ่ายงบประมาณ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ญ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ธนาคารสุขภาพ สรุปจากการประชุม มีวัตถุประสงค์เน้นสุขภาพ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การดุแลสุขภาพ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ากสุขภาพ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มีแต้มสะสมคะแนนเพื่อแลกรางวัล ซึ่งของรางวัลจะรับบริจาคมาจากทุกวันในเขตตำบลดอยงาม ซึ่งโครงการนี้จะเป็นนวัตกรรมใหม่ด้านสุขภาพของตำบลดอยงาม ขอให้คณะกรรมการได้แนะนำ หาแนวทางในการดำเนินตามโครงการ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จัดโครงการของกองทุนหลักประกันสุขภาพระดับท้องถิ่น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ยงาม ยังไม่ครอบคลุม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มิตร ดวงวรรณ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ตำบล เช่นเด็ก คนวัยทำงาน จึงเสนอโครงการธนาคารสุขภาพ เป็นผลงานในระดับตำบลเมื่อประสบความสำเร็จ ขอให้ทุกคนช่วยกันเสนอแนวทางในการขับเคลื่อนโครงการให้ประสบความสำเร็จ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 อส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โครงการควรเริ่มจากผู้นำหมู่บ้าน กลุ่มประชาชนทุกกลุ่ม โดยมีตัวชี้วัด เช่น การ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นันทศักดิ์ ปัญญาค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บคุมน้ำหนัก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การกินผักปลอดสารพิษ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ารลดการเกิดโรคต่างๆ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ารลดการใช้สารเคมี ฯลฯ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ตรีตำบ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สนอการปลูกผักสวนครัว โดยเริ่มจากบ้านผู้นำหมู่บ้าน และให้มีการประชาสัมพันธ์ต่อไป อย่าง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อำพร ธรรมปัญโ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หมู่บ้าน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รอบครัว เพราะการปลูกผักกินเอง จะไม่มีสารพิษ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ด้วยกับการปลูกพืชผักสวนครัวในครัวเรือ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ญ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14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ด้วย เพราะเป็นสิ่งที่ดี และขอให้มีการตรวจสุขภาพทุกหมู่บ้าน เป็นประจำทุกปี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ณฐพงษ์ ยะปิว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ญ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10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จะไม่มีการอุดหนุนเงินให้หมู่บ้านละ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เหมือนปีที่ผ่านมาใช่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บุญมี สมป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รือไม่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ปลัด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นำเงินที่เคยอุดหนุนให้แต่ละหมู่บ้าน หมู่บ้านละ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ทุกหมู่บ้าน มาจัดทำโครงการใหญ่ คือ ธนาคารสุขภาพตำบลดอยงาม โดยใช้งบประมาณ จำนวน </w:t>
      </w:r>
      <w:r>
        <w:rPr>
          <w:rFonts w:cs="TH SarabunPSK" w:ascii="TH SarabunPSK" w:hAnsi="TH SarabunPSK"/>
          <w:sz w:val="32"/>
          <w:szCs w:val="32"/>
        </w:rPr>
        <w:t xml:space="preserve">14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วันนี้ขอให้คณะกรรมการ พิจารณาอนุมัติโครงการตามที่เสนอมาตามตาราง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ปลัด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แจ้งประมาณการ งบประมาณประจำปี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 </w:t>
      </w:r>
      <w:r>
        <w:rPr>
          <w:rFonts w:cs="TH SarabunPSK" w:ascii="TH SarabunPSK" w:hAnsi="TH SarabunPSK"/>
          <w:sz w:val="32"/>
          <w:szCs w:val="32"/>
        </w:rPr>
        <w:t>5)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6525</wp:posOffset>
                </wp:positionV>
                <wp:extent cx="5219700" cy="2006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0"/>
                              <w:gridCol w:w="256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จำนว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จำนวนประชากรประมาณ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5,500 x 40 )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บ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มทบ มากกว่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0 %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6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8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งบดำเนินก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0 %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8,6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งบโครงดำเนินโครงการ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57,4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58pt;mso-wrap-distance-left:9pt;mso-wrap-distance-right:0pt;mso-wrap-distance-top:0pt;mso-wrap-distance-bottom:0pt;margin-top:10.75pt;mso-position-vertical-relative:text;margin-left:9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0"/>
                        <w:gridCol w:w="256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5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การ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จำนวนเง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จำนวนประชากรประมาณ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5,500 x 40 )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20,0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มทบ มากกว่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0 %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6,0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86,0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งบดำเนิน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 %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8,600.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บโครงดำเนินโครงการ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57,4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ฯ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สำหรับดำเนินโครงการ คือ </w:t>
      </w:r>
      <w:r>
        <w:rPr>
          <w:rFonts w:cs="TH SarabunPSK" w:ascii="TH SarabunPSK" w:hAnsi="TH SarabunPSK"/>
          <w:sz w:val="32"/>
          <w:szCs w:val="32"/>
        </w:rPr>
        <w:t xml:space="preserve">257,4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ซึ่งโครงการที่เสนอมาทั้งหมด มี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งบประมาณ </w:t>
      </w:r>
      <w:r>
        <w:rPr>
          <w:rFonts w:cs="TH SarabunPSK" w:ascii="TH SarabunPSK" w:hAnsi="TH SarabunPSK"/>
          <w:sz w:val="32"/>
          <w:szCs w:val="32"/>
        </w:rPr>
        <w:t xml:space="preserve">355,448 </w:t>
      </w:r>
      <w:r>
        <w:rPr>
          <w:rFonts w:ascii="TH SarabunPSK" w:hAnsi="TH SarabunPSK" w:cs="TH SarabunPSK"/>
          <w:sz w:val="32"/>
          <w:sz w:val="32"/>
          <w:szCs w:val="32"/>
        </w:rPr>
        <w:t>จะเห็นว่าเกินจากงบประมาณที่ตั้งประมาณการไว้ จึงขอให้คณะกรรมการพิจารณาโครงการและงบประมาณให้เหมาะสม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ปลัด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ของสถานีอนามัยตำบลดอยงาม เสนอม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และใช้งบประมาณประมาณ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สน ซึ่งเป็นเงินจำนวนมาก จึงขอความเห็นคณะกรรมการในการตัดโครงการที่ไม่สำคัญหรือซ้ำซ้อน หรือโครงการที่สามารถลดงบประมาณได้บ้าง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ควบคุมและป้องกันโรคเบาหวานความดันโลหิตสูง เห็นว่าสำคัญแต่ใช้งบประมาณสูงเห็น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รศักดิ์ ไชย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รเสนอให้ตัดลดงบประมาณบางส่วนออก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วิลาวัลย์ ปัญญ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ฟื้นฟูความรู้การนวดแผนไทยตำบลดอยงามมีการดำเนินโครงการเป็นประจำอย่างต่อเนื่องทุกปี และเกี่ยวกับโครงการอาสาสมัครดุแลผู้สูงอายุ หรือขอเสนอว่าไม่สมควรตัดออก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 อส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รณรงค์ควบคุมและป้องกันโรคมะเร็งปากมดลูกและมะเร็งเต้านม เป็นโครงการที่สำคัญไม่สมควรตัดออก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ญ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ด้วยว่าเป็นโครงการที่สำคัญไม่ควรตัดออก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มานพ พักนิ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ญ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9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ให้โครงการควบคุมและป้องกันโรคเบาหวานความดันโลหิตสูง งบประมาณ </w:t>
      </w:r>
      <w:r>
        <w:rPr>
          <w:rFonts w:cs="TH SarabunPSK" w:ascii="TH SarabunPSK" w:hAnsi="TH SarabunPSK"/>
          <w:sz w:val="32"/>
          <w:szCs w:val="32"/>
        </w:rPr>
        <w:t>59,900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บุญส่ง คำมู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ลงเหลือ </w:t>
      </w:r>
      <w:r>
        <w:rPr>
          <w:rFonts w:cs="TH SarabunPSK" w:ascii="TH SarabunPSK" w:hAnsi="TH SarabunPSK"/>
          <w:sz w:val="32"/>
          <w:szCs w:val="32"/>
        </w:rPr>
        <w:t xml:space="preserve">5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มติที่ประชุม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ควบคุมและป้องกันโรคเบาหวานความดันโลหิตสูง งบประมาณ </w:t>
      </w:r>
      <w:r>
        <w:rPr>
          <w:rFonts w:cs="TH SarabunPSK" w:ascii="TH SarabunPSK" w:hAnsi="TH SarabunPSK"/>
          <w:sz w:val="32"/>
          <w:szCs w:val="32"/>
        </w:rPr>
        <w:t>59,900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ลงเหลือ </w:t>
      </w:r>
      <w:r>
        <w:rPr>
          <w:rFonts w:cs="TH SarabunPSK" w:ascii="TH SarabunPSK" w:hAnsi="TH SarabunPSK"/>
          <w:sz w:val="32"/>
          <w:szCs w:val="32"/>
        </w:rPr>
        <w:t xml:space="preserve">5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มีมติรับรอง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เสนอให้โครงการรณรงค์ควบคุมและป้องกันโรคมะเร็งปากมดลูกและมะเร็งเต้าน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14,18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็น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มีมติรับรอง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เสนอให้ตัด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ฟื้นฟูความรู้การนวดแผนไทยตำบลดอยงาม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ด้วย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ห็นด้วย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 ตัด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ฟื้นฟูความรู้การนวดแผนไทยตำบลดอยง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บประมาณ </w:t>
      </w:r>
      <w:r>
        <w:rPr>
          <w:rFonts w:cs="TH SarabunPSK" w:ascii="TH SarabunPSK" w:hAnsi="TH SarabunPSK"/>
          <w:sz w:val="32"/>
          <w:szCs w:val="32"/>
        </w:rPr>
        <w:t xml:space="preserve">12,26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ascii="TH SarabunPSK" w:hAnsi="TH SarabunPSK" w:cs="TH SarabunPSK"/>
          <w:sz w:val="32"/>
          <w:sz w:val="32"/>
          <w:szCs w:val="32"/>
        </w:rPr>
        <w:t>เสนอให้ตัด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คุ้มครองผู้บริโภคด้านผลิตภัณฑ์อาหารและยา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มีมติรับรอง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ascii="TH SarabunPSK" w:hAnsi="TH SarabunPSK" w:cs="TH SarabunPSK"/>
          <w:sz w:val="32"/>
          <w:sz w:val="32"/>
          <w:szCs w:val="32"/>
        </w:rPr>
        <w:t>เสนอให้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ตรวจ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 ปลอดภัยลูกน้ำยุง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ดอยงาม งบประมาณจาก </w:t>
      </w:r>
      <w:r>
        <w:rPr>
          <w:rFonts w:cs="TH SarabunPSK" w:ascii="TH SarabunPSK" w:hAnsi="TH SarabunPSK"/>
          <w:sz w:val="32"/>
          <w:szCs w:val="32"/>
        </w:rPr>
        <w:t xml:space="preserve">7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็น </w:t>
      </w:r>
      <w:r>
        <w:rPr>
          <w:rFonts w:cs="TH SarabunPSK" w:ascii="TH SarabunPSK" w:hAnsi="TH SarabunPSK"/>
          <w:sz w:val="32"/>
          <w:szCs w:val="32"/>
        </w:rPr>
        <w:t xml:space="preserve">42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มีมติรับรอง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ให้โครงการคลินิกหมอพื้นบ้าน งบประมาณ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็น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มีมติรับรอง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ัฒนาชมรมผู้สูงอายุตำบลดอยงาม เปลี่ยนชื่อโครงการเป็นโครงการส่งเสริมสุขภาพผู้สูงอายุตำบลดอยงาม งบประมาณ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มีมติรับรอง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่งเสริมช่วยเหลือผู้พิการ เปลี่ยนชื่อโครงการเป็นโครงการอบรมเชิงปฏิบัติการฟื้นฟูสมรรถภาพผู้พิการ งบประมาณ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มีมติรับรอง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9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ให้ตัดโครงการส่งเสริมช่วยเหลือผู้ด้อยโอกาส งบประมาณ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มีมติรับรอง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0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ธนาคารสุขภาพ งบประมาณ </w:t>
      </w:r>
      <w:r>
        <w:rPr>
          <w:rFonts w:cs="TH SarabunPSK" w:ascii="TH SarabunPSK" w:hAnsi="TH SarabunPSK"/>
          <w:sz w:val="32"/>
          <w:szCs w:val="32"/>
        </w:rPr>
        <w:t xml:space="preserve">14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มีมติรับรอ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อื่น ๆ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ปลัด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ชิญเข้าอบรมคอมพิวเตอร์ จำ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 เพื่อพัฒนาศักยภาพผู้นำ สมาชิกสภา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อยงาม ลูกจ้างและพนักงานส่วนตำบล เพื่อรองรับอาเซียน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สาสมัครสาธารณสุขหมู่บ้าน ได้ตรวจลูกน้ำยุงลายตามโครงการหมู่บ้านคู่หู ในวันที่ </w:t>
      </w:r>
      <w:r>
        <w:rPr>
          <w:rFonts w:cs="TH SarabunPSK" w:ascii="TH SarabunPSK" w:hAnsi="TH SarabunPSK"/>
          <w:sz w:val="32"/>
          <w:szCs w:val="32"/>
        </w:rPr>
        <w:t xml:space="preserve">1-10 </w:t>
      </w:r>
      <w:r>
        <w:rPr>
          <w:rFonts w:ascii="TH SarabunPSK" w:hAnsi="TH SarabunPSK" w:cs="TH SarabunPSK"/>
          <w:sz w:val="32"/>
          <w:sz w:val="32"/>
          <w:szCs w:val="32"/>
        </w:rPr>
        <w:t>ของทุก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ิด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..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ind w:left="360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ุรีวรรณ์  สุริย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.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ind w:left="360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ฉลอง  กิ่งแก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ind w:left="360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รวิศ  ดวงวรรณ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...……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วัลยา  ชำห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ind w:left="360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นันทศักดิ์  ปัญญาคง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type w:val="nextPage"/>
      <w:pgSz w:w="11906" w:h="16838"/>
      <w:pgMar w:left="851" w:right="9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หัวเรื่อง 4 อักขระ"/>
    <w:basedOn w:val="Style12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1">
    <w:name w:val="หัวเรื่อง 1 อักขระ"/>
    <w:basedOn w:val="Style12"/>
    <w:qFormat/>
    <w:rPr>
      <w:rFonts w:ascii="AngsanaUPC" w:hAnsi="AngsanaUPC" w:eastAsia="Cordia New" w:cs="AngsanaUPC"/>
      <w:sz w:val="32"/>
      <w:szCs w:val="32"/>
    </w:rPr>
  </w:style>
  <w:style w:type="character" w:styleId="Style13">
    <w:name w:val="เนื้อความ อักขระ"/>
    <w:basedOn w:val="Style12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32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45:00Z</dcterms:created>
  <dc:creator>LComservices</dc:creator>
  <dc:description/>
  <cp:keywords/>
  <dc:language>en-US</dc:language>
  <cp:lastModifiedBy>HomeUser</cp:lastModifiedBy>
  <cp:lastPrinted>2007-11-14T05:18:00Z</cp:lastPrinted>
  <dcterms:modified xsi:type="dcterms:W3CDTF">2013-09-09T10:35:00Z</dcterms:modified>
  <cp:revision>155</cp:revision>
  <dc:subject/>
  <dc:title>เปิดประชุมเวลา 15</dc:title>
</cp:coreProperties>
</file>