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งานการประชุม</w:t>
      </w:r>
      <w:r>
        <w:rPr>
          <w:b/>
          <w:b/>
          <w:bCs/>
        </w:rPr>
        <w:t>คณะกรรมการบริหารกองทุนหลักประกันสุขภาพระดับ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6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สมชาติ  จายน้อ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ฝ้าระวังโรคไข้เลือดออก ด้วยสาธารณสุขอำเภอพานแจ้งว่า ขณะนี้มีผู้ป่วยด้วยโรคไข้เลือดออ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  เป็นคนบ้านสันโค้ง หมู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ตำบลดอยงาม จากการไปสอบถามทราบว่าได้ติดเชื้อมาจาก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าะคนป่วยไปทำงานที่ก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กลับมาป่วยที่บ้าน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 xml:space="preserve">โรคไข้หวัด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สิงหาคม มีเด็กนักเรียนโรงเรียนดอยงามวิทยาคม ป่วยเป็นโรคไข้หวัด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จากการไปสอบถามทราบว่า เป็นเด็กที่อยู่ตำบลเวียงห้าว ได้รับเชื้อจากการไป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ม่สายมา ทางโรงเรียนจึงปิดโรงเรียนและทำความสะอาดโรงเรียน เพื่อป้องกันการแพร่ระบาด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 จากที่ผู้ว่าราชการจังหวัดเชียงราย นายสุเมธ  แสงนิ่มนวล ได้กล่าวเกี่ยวกับการจัดทำแผนโครงการของกองทุนฯ ว่าเงินที่สบทบ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 ของสปส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บ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ทบอีก น่าจะให้ในแต่ละหมู่บ้านดำเนินการจัดทำโครงการตามจำนวนประชากรในแต่ละหมู่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ที่ได้รับทราบมาก็จะนำมาพิจารณาในการจัดทำแผนกองทุนฯ แต่ต้องรอความชัดเจนก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วีรศักดิ์ ธรรมปัญโญ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ของกองทุนฯ ให้นายฉลอง กิ่งแก้ว ชี้แจงรา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การใช้จ่ายโครงการ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โครงการ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ฉลอง กิ่ง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ที่สถานีอนามัยเป็นผู้รับผิดชอบ รอนางวัลยา  ชำหา มาชี้แจง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รณรงค์สร้างสุขภาพตำบลดอยง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3-2555) </w:t>
      </w:r>
      <w:r>
        <w:rPr>
          <w:rFonts w:ascii="Angsana New" w:hAnsi="Angsana New"/>
          <w:sz w:val="32"/>
          <w:sz w:val="32"/>
          <w:szCs w:val="32"/>
        </w:rPr>
        <w:t xml:space="preserve">ขณะนี้อยู่ในระหว่างดำเนินการ โดยการปั่นจักรยานทุกวันพระ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ให้ความรู้ประชาชนในการป้องกันโรคพิษสุนัขบ้า โรคฉี่หนูและไข้หวัด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>ดำเนินโครงการเรียบร้อยแล้ว รอสรุปผลการดำเนินงาน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ร้อยคน ร้อยใจ ร้อยความห่วงใย ผู้สูงวัยที่ขาดแคลน และผู้ด้อยโอกาส จะจ่ายเบี้ยและออกตรวจเยี่ยม ใช้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ครอบคลุมทั้งตำบล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ช่วยเหลือผู้พิการตำบลดอยงาม ขณะนี้กำลังประสานงานกับประธานชมรมผู้พิการเรื่องการดำเนินงานโครงก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ผู้สูงอายุตำบลดอยงาม กำลังดำเนินการ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ผลิตพืชผักปลอดภัยจากสารพิษ ได้ประสานงานกับทางโรงเรียนตามเป้าหมายที่กำหนดไว้ และกำลัง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ประกวดหมู่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รงเรียน ปลอดลูกน้ำยุงลาย ตำบลดอยงามและร่วมฉลอง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ปี  จากการออกตรวจลูกน้ำยุงลายในเดือนสิงหาคมเจอมากกว่าทุกเดือนที่ผ่านม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ตรวจเจอลูกน้ำยุงลาย ทุกหมู่บ้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พ่นหมอกควันในวัด และโรงเรียน โดยใช้งบประมาณ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ผลการดำเนินการตามโครงการ ดังนี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เครือข่ายร่วมใจ หนูน้อยฟันดี ได้ดำเนินการจัดโครงการไปแล้ว ขณะนี้กำลังติดตามประเมินผล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หวานพอดี ชีวีมีสุข ทำโครงการร่วมกับโรง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รงเรียน คือโรงเรียนบ้านจำคาวตองและโรงเรียนบ้านสิบสอง เป็นโรงเรียนนำร่อ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ูแลแม่ดี มีลูกฉลาด วางโครงการ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ยะ ขณะนี้จัด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แล้ว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อาสาสมัครไร้พุงตำบลดอยงาม ได้ทำการตรวจคัดกรอง และจัดกิจกรรมในการปรับปรุงพฤติกรรมกลุ่มเสี่ยงแล้ว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พิจารณาระเบียบกองทุนหลักประกันสุขภาพระดับท้องถิ่นหรือ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อ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ทุกท่านอ่านรายละเอียดของระเบียบ กองทุนฯ และร่วมกันพิจารณาในแต่ละ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ุรีวรรณ์ สุริยวงศ์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เบียบข้อ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ในการกำหนดเบี้ยประชุมแต่ละครั้งนั้น ขอความเห็นจากคณะกรรมการทุก</w:t>
      </w:r>
      <w:r>
        <w:rPr>
          <w:rFonts w:ascii="Angsana New" w:hAnsi="Angsana New"/>
          <w:b/>
          <w:b/>
          <w:bCs/>
          <w:sz w:val="28"/>
          <w:sz w:val="28"/>
        </w:rPr>
        <w:t>นายสรวิศ ดวงวรรณ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ว่าเปลี่ยนเป็นคำว่าค่าพาหนะจะเหมาะสม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ยง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ด้วยตา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ค่าพาหนะให้กำหนดตามความเหมาะสมและ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นอว่า ค่าพาหนะ ในการเดินท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ในเขตพื้นที่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อยงาม ได้รับเงินค่า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ในเขต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าน ได้รับเงินค่า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ในเขตพื้น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ราย ได้รับค่า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นอกเขตจังหวัดเชียงราย ได้รับค่าเดินทาง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สนอว่า ค่าอาหารว่าง มื้อ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และค่าอาหารกลางวัน มื้อ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การพิจารณาระเบียบ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แก้ไขหมวด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คณะกรรมการ ตามที่กล่าวมาข้างต้น ส่วนข้ออื่นๆ เห็นด้วยตามระเบียบกองทุนฯ และบังคับใช้ตั้งแต่วันที่ประชุม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จัดอบรมแผนที่ทางเดินยุทธ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ategic Route Map) </w:t>
      </w:r>
      <w:r>
        <w:rPr>
          <w:rFonts w:ascii="Angsana New" w:hAnsi="Angsana New"/>
          <w:sz w:val="32"/>
          <w:sz w:val="32"/>
          <w:szCs w:val="32"/>
        </w:rPr>
        <w:t>ให้กับคณะกรรมการบริหารกองทุนฯ ให้หัวหน้าสถานีอนามัยอธิบ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ไปอบรมเชิงปฏิบัติการ ร่วมกับนายสรวิศ ดวงวรรณา กับ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ีวรรณ์ สุริยวงศ์ ใน หลักสูตร “วิทยากรแผนที่ทางเดินยุทธศาสตร์ระดับตำบล” ในวันที่ </w:t>
      </w:r>
      <w:r>
        <w:rPr>
          <w:rFonts w:cs="Angsana New" w:ascii="Angsana New" w:hAnsi="Angsana New"/>
          <w:sz w:val="32"/>
          <w:szCs w:val="32"/>
        </w:rPr>
        <w:t xml:space="preserve">16-1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เอื้องสมปอย โรงพยาบาลพาน ทางสาธารณสุขอำเภอพานได้จัดสรรงบประมาณจำนวน </w:t>
      </w:r>
      <w:r>
        <w:rPr>
          <w:rFonts w:cs="Angsana New" w:ascii="Angsana New" w:hAnsi="Angsana New"/>
          <w:sz w:val="32"/>
          <w:szCs w:val="32"/>
        </w:rPr>
        <w:t xml:space="preserve">6,400 </w:t>
      </w:r>
      <w:r>
        <w:rPr>
          <w:rFonts w:ascii="Angsana New" w:hAnsi="Angsana New"/>
          <w:sz w:val="32"/>
          <w:sz w:val="32"/>
          <w:szCs w:val="32"/>
        </w:rPr>
        <w:t xml:space="preserve">บาท สำหรับจัดการอบรมแผนที่ทางเดินยุทธศาสตร์ให้กับคณะกรรมการบริหารกองทุนฯ โดยกำหนดผู้เข้ารับการอบรม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เพื่อเป็นการพัฒนากลไกการทำงานการบูรณาการให้เกิดแผนสุขภาพชุมช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ที่ทางเดินยุทธศาสตร์ ให้แต่ละหมู่บ้านเสนอปัญหาได้ แต่ทางกองทุนฯ ไม่สามารถอุดหนุนทุกหมู่บ้านได้  การพิจาณาโครงการต่าง ๆ จะต้องมองภาพรวมในเรื่องของสุขภาพทั้งตำบ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ชมรม อสม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ไปอบรมร่วมกับศูนย์สาธารณสุขจังหวัดเชียงราย มีหลายกลุ่มที่ต้องให้ความสำคัญ เช่น </w:t>
      </w:r>
      <w:r>
        <w:rPr>
          <w:rFonts w:ascii="Angsana New" w:hAnsi="Angsana New"/>
          <w:b/>
          <w:b/>
          <w:bCs/>
          <w:sz w:val="28"/>
          <w:sz w:val="28"/>
        </w:rPr>
        <w:t>นายมาโนชน์ มหิตธ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ผู้ติดเชื้อ กลุ่มผู้สูงอายุ กลุ่มเยาวช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ที่ทางเดินยุทธศาสตร์ในครั้งนี้ต้องพิจารณาถึงภาพรวมในระดับตำบ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ะจัดอบรมวันที่ </w:t>
      </w:r>
      <w:r>
        <w:rPr>
          <w:rFonts w:cs="Angsana New" w:ascii="Angsana New" w:hAnsi="Angsana New"/>
          <w:sz w:val="32"/>
          <w:szCs w:val="32"/>
        </w:rPr>
        <w:t xml:space="preserve">7- 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รหาวิทยากรที่มีความรู้ มาอบรม และทางกองทุนฯจะจัดโครงการศึกษาดูงานเพื่อพัฒนาคณะกรรมการบริหารกองทุนฯ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แต่งตั้งคณะอนุกรรมการ โดย แต่งตั้ง ผู้นำในแต่ละ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ระธานเครือข่ายต่างๆ ในตำบล เพื่อร่วมกันจัดทำแผนที่ทางเดินยุทธศาสตร์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จัดทำตามที่เสน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จัดโครงการเข้าวัดทุกวันพระ ขอผู้นำชักจูงเด็กเข้าวัด เป็นการปลูกฝังการเข้าร่วมพิธีทางศาส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เป็นวันอาทิตย์เดือนละครั้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ว่าขณะนี้ทาง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็มีการทำบุญที่วัดทุกวันพระ ขอเชิญทุกคนประชาสัมพันธ์และไปทำบุญที่วัดด้วย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ากเรื่องงบประมาณในปี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/>
          <w:sz w:val="32"/>
          <w:sz w:val="32"/>
          <w:szCs w:val="32"/>
        </w:rPr>
        <w:t>นี้ ขอให้เร่งใช้งบประมาณให้หมด เพื่อรอรับการจัดสรรงบประมาณในปี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ฝากเฝ้าระวังและเตรียมแนวทางป้องกัน โรคไข้หวัดและไข้เลือดออกด้ว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ขอบคุณคณะกรรมการที่ให้ความร่วมมือในการเข้าประชุมในวัน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…………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รีวรรณ์  สุริย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.……………………………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ฉลอง  กิ่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รวิศ  ดวง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.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าโนชน์  มหิตธ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2:00Z</dcterms:created>
  <dc:creator>LComservices</dc:creator>
  <dc:description/>
  <cp:keywords/>
  <dc:language>en-US</dc:language>
  <cp:lastModifiedBy>MoZarD</cp:lastModifiedBy>
  <cp:lastPrinted>2010-09-22T11:13:00Z</cp:lastPrinted>
  <dcterms:modified xsi:type="dcterms:W3CDTF">2010-09-22T04:15:00Z</dcterms:modified>
  <cp:revision>142</cp:revision>
  <dc:subject/>
  <dc:title>เปิดประชุมเวลา 15</dc:title>
</cp:coreProperties>
</file>