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รายงานการประชุม</w:t>
      </w:r>
      <w:r>
        <w:rPr>
          <w:b/>
          <w:b/>
          <w:bCs/>
        </w:rPr>
        <w:t>คณะกรรมการบริหารกองทุนหลักประกันสุขภาพระดับท้องถิ่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ดอยงาม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5  </w:t>
      </w:r>
      <w:r>
        <w:rPr>
          <w:b/>
          <w:b/>
          <w:bCs/>
          <w:sz w:val="32"/>
          <w:sz w:val="32"/>
          <w:szCs w:val="32"/>
        </w:rPr>
        <w:t>พฤศจิกา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.00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szCs w:val="24"/>
        </w:rPr>
      </w:pPr>
      <w:r>
        <w:rPr>
          <w:sz w:val="28"/>
        </w:rPr>
        <w:t>.....................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ิดประชุม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ล่าวเปิดการประชุม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</w:rPr>
        <w:t>นายวีรศักดิ์  ธรรมปัญโญ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ายงานผลการดำเนินงา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</w:r>
    </w:p>
    <w:tbl>
      <w:tblPr>
        <w:tblW w:w="9044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31"/>
        <w:gridCol w:w="2393"/>
        <w:gridCol w:w="929"/>
        <w:gridCol w:w="929"/>
        <w:gridCol w:w="929"/>
        <w:gridCol w:w="929"/>
        <w:gridCol w:w="929"/>
        <w:gridCol w:w="800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วันที่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ายการ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ตั้งไว้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ยอดอนุมัติ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จ่า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คงเหลือ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ยอดยกมา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,575.2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7 </w:t>
            </w:r>
            <w:r>
              <w:rPr>
                <w:rFonts w:ascii="Angsana New" w:hAnsi="Angsana New"/>
                <w:szCs w:val="24"/>
              </w:rPr>
              <w:t xml:space="preserve">กพ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เงินสมทบจาก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2,968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2 </w:t>
            </w:r>
            <w:r>
              <w:rPr>
                <w:rFonts w:ascii="Angsana New" w:hAnsi="Angsana New"/>
                <w:szCs w:val="24"/>
              </w:rPr>
              <w:t xml:space="preserve">กพ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ับเงินสมทบจากสปสช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68,48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2 </w:t>
            </w:r>
            <w:r>
              <w:rPr>
                <w:rFonts w:ascii="Angsana New" w:hAnsi="Angsana New"/>
                <w:szCs w:val="24"/>
              </w:rPr>
              <w:t xml:space="preserve">มี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อกเบี้ยธนาคาร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2.0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55,115.2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6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4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ประกวดหมู่บ้าน วั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รงเรียนปลอดลูกน้ำยุงลาย 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ละร่วมฉลองเมืองเชียงราย </w:t>
            </w:r>
            <w:r>
              <w:rPr>
                <w:rFonts w:cs="Angsana New" w:ascii="Angsana New" w:hAnsi="Angsana New"/>
                <w:szCs w:val="24"/>
              </w:rPr>
              <w:t xml:space="preserve">750 </w:t>
            </w:r>
            <w:r>
              <w:rPr>
                <w:rFonts w:ascii="Angsana New" w:hAnsi="Angsana New"/>
                <w:szCs w:val="24"/>
              </w:rPr>
              <w:t>ป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94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4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บิกจ่ายตามโครงการ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Cs w:val="24"/>
              </w:rPr>
              <w:t>สถานีอนามัยตำบล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1)</w:t>
            </w:r>
            <w:r>
              <w:rPr>
                <w:rFonts w:ascii="Angsana New" w:hAnsi="Angsana New"/>
                <w:szCs w:val="24"/>
              </w:rPr>
              <w:t>โครงการควบคุมและป้องกันโรค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บาหวานความดันโลหิตสูง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6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48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2)</w:t>
            </w:r>
            <w:r>
              <w:rPr>
                <w:rFonts w:ascii="Angsana New" w:hAnsi="Angsana New"/>
                <w:szCs w:val="24"/>
              </w:rPr>
              <w:t>โครงการอาสาสมัครสาธารณสุ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ร้พุงตำบล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5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3)</w:t>
            </w:r>
            <w:r>
              <w:rPr>
                <w:rFonts w:ascii="Angsana New" w:hAnsi="Angsana New"/>
                <w:szCs w:val="24"/>
              </w:rPr>
              <w:t>โครงการพัฒนาชมรมผู้สูงอาย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3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4)</w:t>
            </w:r>
            <w:r>
              <w:rPr>
                <w:rFonts w:ascii="Angsana New" w:hAnsi="Angsana New"/>
                <w:szCs w:val="24"/>
              </w:rPr>
              <w:t>โครงการดูแลแม่ดี มีลูกฉลาด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5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5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19,5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5)</w:t>
            </w:r>
            <w:r>
              <w:rPr>
                <w:rFonts w:ascii="Angsana New" w:hAnsi="Angsana New"/>
                <w:szCs w:val="24"/>
              </w:rPr>
              <w:t>โครงการหวานพอดี ชีวีมีสุข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4,5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6)</w:t>
            </w:r>
            <w:r>
              <w:rPr>
                <w:rFonts w:ascii="Angsana New" w:hAnsi="Angsana New"/>
                <w:szCs w:val="24"/>
              </w:rPr>
              <w:t>โครงการเครือข่ายร่วมใจหนูน้อย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ฟันดี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5,5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14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พัฒนาศักยภาพผู้สูงอายุ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0,5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ตำบล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6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ให้ความรู้ประชาชนในการ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,90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7,90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2,60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้องกันโรคพิษสุนัขบ้า โรคฉี่หนู และ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ไข้หวัด </w:t>
            </w:r>
            <w:r>
              <w:rPr>
                <w:rFonts w:cs="Angsana New" w:ascii="Angsana New" w:hAnsi="Angsana New"/>
                <w:szCs w:val="24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6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ร้อยคน ร้อยใจ ร้อยควา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6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6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9,000.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ห่วงใย  ผู้สูงวัยที่ขาดแคลนและผู้ด้อย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อกาส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6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ช่วยเหลือผู้พิการตำบล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9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6 </w:t>
            </w:r>
            <w:r>
              <w:rPr>
                <w:rFonts w:ascii="Angsana New" w:hAnsi="Angsana New"/>
                <w:szCs w:val="24"/>
              </w:rPr>
              <w:t xml:space="preserve">พ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ป้องกันรู้ทันเอดส์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,0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3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 xml:space="preserve">ก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รณรงค์สร้างสุขภาพตำบล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.00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3,000.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 xml:space="preserve">ก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การผลิตพืชผัก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.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ลอดภัยจากสารพิษ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2 </w:t>
            </w:r>
            <w:r>
              <w:rPr>
                <w:rFonts w:ascii="Angsana New" w:hAnsi="Angsana New"/>
                <w:szCs w:val="24"/>
              </w:rPr>
              <w:t xml:space="preserve">กค </w:t>
            </w:r>
            <w:r>
              <w:rPr>
                <w:rFonts w:cs="Angsana New" w:ascii="Angsana New" w:hAnsi="Angsana New"/>
                <w:szCs w:val="24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ประกวดหมู่บ้าน วัด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8,000.00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รงเรียนปลอดลูกน้ำยุงลาย ต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ดอยงาม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และร่วมฉลองเมืองเชียงราย </w:t>
            </w:r>
            <w:r>
              <w:rPr>
                <w:rFonts w:cs="Angsana New" w:ascii="Angsana New" w:hAnsi="Angsana New"/>
                <w:szCs w:val="24"/>
              </w:rPr>
              <w:t xml:space="preserve">750 </w:t>
            </w:r>
            <w:r>
              <w:rPr>
                <w:rFonts w:ascii="Angsana New" w:hAnsi="Angsana New"/>
                <w:szCs w:val="24"/>
              </w:rPr>
              <w:t>ปี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6,000.00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16,000.00</w:t>
            </w:r>
          </w:p>
        </w:tc>
        <w:tc>
          <w:tcPr>
            <w:tcW w:w="9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0.00</w:t>
            </w:r>
          </w:p>
        </w:tc>
        <w:tc>
          <w:tcPr>
            <w:tcW w:w="8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งบดำเนินการ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10%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9,115.2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 xml:space="preserve">26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พค </w:t>
            </w:r>
            <w:r>
              <w:rPr>
                <w:rFonts w:cs="Angsana New" w:ascii="Angsana New" w:hAnsi="Angsana New"/>
                <w:sz w:val="22"/>
                <w:szCs w:val="22"/>
              </w:rPr>
              <w:t>53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ซื้อตู้บานเลื่อนกระจกสูง ขนาด </w:t>
            </w:r>
            <w:r>
              <w:rPr>
                <w:rFonts w:cs="Angsana New" w:ascii="Angsana New" w:hAnsi="Angsana New"/>
                <w:szCs w:val="24"/>
              </w:rPr>
              <w:t xml:space="preserve">4 </w:t>
            </w:r>
            <w:r>
              <w:rPr>
                <w:rFonts w:ascii="Angsana New" w:hAnsi="Angsana New"/>
                <w:szCs w:val="24"/>
              </w:rPr>
              <w:t>ฟุต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9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9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3,215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9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,900.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,215.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831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2393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ทั้งสิ้น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55,115.28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1,900.0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21,900.00</w:t>
            </w:r>
          </w:p>
        </w:tc>
        <w:tc>
          <w:tcPr>
            <w:tcW w:w="929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33,215.28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 </w:t>
            </w:r>
          </w:p>
        </w:tc>
      </w:tr>
    </w:tbl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โครงการที่จะดำเนินการ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ที่ได้มีผู้เสนอโครงการขอรับการสนับสนุนงบประมาณ ของกองทุนหลักประกันสุขภาพระดับท้องถิ่น องค์การบริหารส่วนตำบดลอยงาม ประจำปี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tbl>
      <w:tblPr>
        <w:tblW w:w="7933" w:type="dxa"/>
        <w:jc w:val="left"/>
        <w:tblInd w:w="2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201"/>
        <w:gridCol w:w="2277"/>
        <w:gridCol w:w="1080"/>
      </w:tblGrid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ที่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ผู้เสน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สม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ไร้พุงตำบลดอยงา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2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เร่งรัดควบคุมและป้องกันโรคเบาหวานความดันโลหิตสู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เครือข่ายร่วมใจ หนูน้อยฟันดี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หวานพอดี ชีวีมีสุข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5,5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ดูแลแม่ดี มีลูกฉลาด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สถานีอนามั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5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พัฒนาชมรมผู้สูงอายุตำบลดอยงา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ธานชมรมผู้สู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,5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ประกวดหมู่บ้าน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วัด</w:t>
            </w:r>
            <w:r>
              <w:rPr>
                <w:rFonts w:cs="Angsana New" w:ascii="Angsana New" w:hAnsi="Angsana New"/>
                <w:szCs w:val="24"/>
              </w:rPr>
              <w:t>,</w:t>
            </w:r>
            <w:r>
              <w:rPr>
                <w:rFonts w:ascii="Angsana New" w:hAnsi="Angsana New"/>
                <w:szCs w:val="24"/>
              </w:rPr>
              <w:t>โรงเรียน ปลอดภัยลูกน้ำยุงลาย</w:t>
            </w:r>
          </w:p>
        </w:tc>
        <w:tc>
          <w:tcPr>
            <w:tcW w:w="22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ชมรม กำนัน ผญ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บ้า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ำบลดอยงาม และร่วมฉลองครบรอบ </w:t>
            </w:r>
            <w:r>
              <w:rPr>
                <w:rFonts w:cs="Angsana New" w:ascii="Angsana New" w:hAnsi="Angsana New"/>
                <w:szCs w:val="24"/>
              </w:rPr>
              <w:t xml:space="preserve">750 </w:t>
            </w:r>
            <w:r>
              <w:rPr>
                <w:rFonts w:ascii="Angsana New" w:hAnsi="Angsana New"/>
                <w:szCs w:val="24"/>
              </w:rPr>
              <w:t>ปีเมืองเชียงราย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ลีนิคหมอพื้นบ้า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ระธานสภาวัฒนธรร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บรมเยาวชนแกนนำ เพื่อเฝ้าระวังปัญหาชุมช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แลกเปลี่ยนความคิดเห็น </w:t>
            </w:r>
            <w:r>
              <w:rPr>
                <w:rFonts w:cs="Angsana New" w:ascii="Angsana New" w:hAnsi="Angsana New"/>
                <w:szCs w:val="24"/>
              </w:rPr>
              <w:t xml:space="preserve">3 </w:t>
            </w:r>
            <w:r>
              <w:rPr>
                <w:rFonts w:ascii="Angsana New" w:hAnsi="Angsana New"/>
                <w:szCs w:val="24"/>
              </w:rPr>
              <w:t>อ</w:t>
            </w:r>
            <w:r>
              <w:rPr>
                <w:rFonts w:cs="Angsana New" w:ascii="Angsana New" w:hAnsi="Angsana New"/>
                <w:szCs w:val="24"/>
              </w:rPr>
              <w:t>.</w:t>
            </w:r>
            <w:r>
              <w:rPr>
                <w:rFonts w:ascii="Angsana New" w:hAnsi="Angsana New"/>
                <w:szCs w:val="24"/>
              </w:rPr>
              <w:t>สลายพุ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1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ประชาชนบ้านสันหนองควา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2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ร้างเสริมสุขภาพการควบคุมป้องกันโร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3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บรม คุณธรรมจริยธรรม แก่เด็กและเยาวช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7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4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ร้างเสริมสุขภาพผู้สูงอาย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ส่งเสริมสุขภาพของประชาช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6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ชุมชนสุขภาพดีถ้วนหน้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7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โครงการเล่นกีฬาเพื่อสุขภาพ หมู่ </w:t>
            </w:r>
            <w:r>
              <w:rPr>
                <w:rFonts w:cs="Angsana New" w:ascii="Angsana New" w:hAnsi="Angsana New"/>
                <w:szCs w:val="24"/>
              </w:rPr>
              <w:t xml:space="preserve">10 </w:t>
            </w:r>
            <w:r>
              <w:rPr>
                <w:rFonts w:ascii="Angsana New" w:hAnsi="Angsana New"/>
                <w:szCs w:val="24"/>
              </w:rPr>
              <w:t>บ้านสันธาตุ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8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จัดซื้ออุปกรณ์ออกกำลังกาย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9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อบรมด้านสุขภาพจิ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คณะกรรมการหมู่บ้าน ม</w:t>
            </w:r>
            <w:r>
              <w:rPr>
                <w:rFonts w:cs="Angsana New" w:ascii="Angsana New" w:hAnsi="Angsana New"/>
                <w:szCs w:val="24"/>
              </w:rPr>
              <w:t>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5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0</w:t>
            </w:r>
          </w:p>
        </w:tc>
        <w:tc>
          <w:tcPr>
            <w:tcW w:w="4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ผลิตพืชผลสมุนไพรประจำหมู่บ้าน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กลุ่มผู้ผลิตเพราะกล้าสมุนไพร ม</w:t>
            </w:r>
            <w:r>
              <w:rPr>
                <w:rFonts w:cs="Angsana New" w:ascii="Angsana New" w:hAnsi="Angsana New"/>
                <w:szCs w:val="24"/>
              </w:rPr>
              <w:t>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 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61,50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แจ้งให้ทุกคนอ่านรายละเอียดตามเอกสารที่แจกให้กับทุกท่านในที่ประชุมแล้ว  และขอให้พิจารณาโครงการและงบประมาณที่สามารถดำเนินการได้ในปีงบประมาณ </w:t>
      </w:r>
      <w:r>
        <w:rPr>
          <w:rFonts w:cs="Angsana New" w:ascii="Angsana New" w:hAnsi="Angsana New"/>
          <w:sz w:val="32"/>
          <w:szCs w:val="32"/>
        </w:rPr>
        <w:t xml:space="preserve">2554 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นื่องจากขณะนี้  ทางกองทุนฯยังไม่ได้รับการสมทบงบประมาณจากสำนักงานหลักประกันสุขภาพแห่งชาติ ซึ่งทำให้ไม่ทราบงบประมาณที่จะดำเนินการที่แท้จริง ดังนั้นจึงขอให้พิจารณาโครงการไปก่อน ส่วนงบประมาณสามารถปรับตามความเหมาะสมหลังจากได้รับการสมทบได้</w:t>
      </w:r>
    </w:p>
    <w:p>
      <w:pPr>
        <w:pStyle w:val="Normal"/>
        <w:ind w:left="2160" w:hanging="216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ดูรายละเอียดในเอกสารไปแล้วจะเห็นว่า ยอดเงินโครงการ จะไม่เท่ากันในแต่ละหมู่บ้าน จึงขอความเห็นจากที่ประชุม ในการอุดหนุนงบประมาณให้แต่ละหมู่บ้าน จะอุดหนุนให้หมู่บ้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งบประมาณที่เหลือก็อุดหนุนให้ทุกโครงการตามที่มีการเสนอ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มติที่ประช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เข้าร่วมประชุมเห็นด้วยทั้งหม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Style15"/>
        <w:ind w:left="2160" w:hanging="0"/>
        <w:rPr>
          <w:rFonts w:cs="AngsanaUPC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แบ่งหน้าที่และความรับผิดชอบของคณะอนุกรรมการบริการกองทุนฯ ทางกองทุนได้พิจารณาคัดเลือกคณะอนุกรรมการ เพื่อให้มีผู้รับผิดชอบดูแลงานของกองทุนฯทุกหมู่บ้าน จึงได้คัดเลือกผู้ที่มีความเหมาะสม ต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ำสั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องทุนหลักประกันสุขภาพระดับท้องถิ่นองค์การบริหารส่วนตำบลดอยงาม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2/ 255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ต่งตั้งคณ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นุ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รม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หารกองทุนหลักประกันสุขภาพระดับท้องถิ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cs="AngsanaUPC"/>
          <w:b/>
          <w:b/>
          <w:bCs/>
          <w:sz w:val="32"/>
          <w:sz w:val="32"/>
          <w:szCs w:val="32"/>
        </w:rPr>
        <w:t>บัญชีรายชื่อคณะอนุกรรมการบริหารกองทุนหลักประกันสุขภาพระดับท้องถิ่นองค์การบริหารส่วนตำบลดอยงาม</w:t>
      </w:r>
      <w:r>
        <w:rPr>
          <w:rFonts w:cs="AngsanaUPC"/>
          <w:b/>
          <w:bCs/>
          <w:sz w:val="32"/>
          <w:szCs w:val="32"/>
        </w:rPr>
        <w:t>(</w:t>
      </w:r>
      <w:r>
        <w:rPr>
          <w:rFonts w:cs="AngsanaUPC"/>
          <w:b/>
          <w:b/>
          <w:bCs/>
          <w:sz w:val="32"/>
          <w:sz w:val="32"/>
          <w:szCs w:val="32"/>
        </w:rPr>
        <w:t>แนบท้ายคำสั่ง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กองทุนหลักประกันสุขภาพระดับท้องถิ่นองค์การบริหารส่วนตำบลดอยง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/2553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2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553)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.</w:t>
      </w:r>
      <w:r>
        <w:rPr>
          <w:rFonts w:cs="AngsanaUPC"/>
          <w:sz w:val="32"/>
          <w:sz w:val="32"/>
          <w:szCs w:val="32"/>
        </w:rPr>
        <w:t>นายอุทัย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กันทากาศ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.</w:t>
      </w:r>
      <w:r>
        <w:rPr>
          <w:rFonts w:cs="AngsanaUPC"/>
          <w:sz w:val="32"/>
          <w:sz w:val="32"/>
          <w:szCs w:val="32"/>
        </w:rPr>
        <w:t>นางสาวกรรณาการ์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ยาราช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3.</w:t>
      </w:r>
      <w:r>
        <w:rPr>
          <w:rFonts w:cs="AngsanaUPC"/>
          <w:sz w:val="32"/>
          <w:sz w:val="32"/>
          <w:szCs w:val="32"/>
        </w:rPr>
        <w:t>นายสุรชาติ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รัตนมณีวรรณ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4.</w:t>
      </w:r>
      <w:r>
        <w:rPr>
          <w:rFonts w:cs="AngsanaUPC"/>
          <w:sz w:val="32"/>
          <w:sz w:val="32"/>
          <w:szCs w:val="32"/>
        </w:rPr>
        <w:t>นายป้อมเพชร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ตันติ๊บ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5.</w:t>
      </w:r>
      <w:r>
        <w:rPr>
          <w:rFonts w:cs="AngsanaUPC"/>
          <w:sz w:val="32"/>
          <w:sz w:val="32"/>
          <w:szCs w:val="32"/>
        </w:rPr>
        <w:t>นายสนั่น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ทำโธ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6.</w:t>
      </w:r>
      <w:r>
        <w:rPr>
          <w:rFonts w:cs="AngsanaUPC"/>
          <w:sz w:val="32"/>
          <w:sz w:val="32"/>
          <w:szCs w:val="32"/>
        </w:rPr>
        <w:t>นายบุญมี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ปาน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0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7.</w:t>
      </w:r>
      <w:r>
        <w:rPr>
          <w:rFonts w:cs="AngsanaUPC"/>
          <w:sz w:val="32"/>
          <w:sz w:val="32"/>
          <w:szCs w:val="32"/>
        </w:rPr>
        <w:t>นายสมศักดิ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ธิเตจ๊ะ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1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8.</w:t>
      </w:r>
      <w:r>
        <w:rPr>
          <w:rFonts w:cs="AngsanaUPC"/>
          <w:sz w:val="32"/>
          <w:sz w:val="32"/>
          <w:szCs w:val="32"/>
        </w:rPr>
        <w:t>นายอินต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แก่นแก้ว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2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9.</w:t>
      </w:r>
      <w:r>
        <w:rPr>
          <w:rFonts w:cs="AngsanaUPC"/>
          <w:sz w:val="32"/>
          <w:sz w:val="32"/>
          <w:szCs w:val="32"/>
        </w:rPr>
        <w:t>นายบัณฑิต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ชื้อลื้อ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3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0.</w:t>
      </w:r>
      <w:r>
        <w:rPr>
          <w:rFonts w:cs="AngsanaUPC"/>
          <w:sz w:val="32"/>
          <w:sz w:val="32"/>
          <w:szCs w:val="32"/>
        </w:rPr>
        <w:t>นายกมล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จอมจัก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ผู้ใหญ่บ้าน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4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1.</w:t>
      </w:r>
      <w:r>
        <w:rPr>
          <w:rFonts w:cs="AngsanaUPC"/>
          <w:sz w:val="32"/>
          <w:sz w:val="32"/>
          <w:szCs w:val="32"/>
        </w:rPr>
        <w:t>นางจิรชย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ามดี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2.</w:t>
      </w:r>
      <w:r>
        <w:rPr>
          <w:rFonts w:cs="AngsanaUPC"/>
          <w:sz w:val="32"/>
          <w:sz w:val="32"/>
          <w:szCs w:val="32"/>
        </w:rPr>
        <w:t>นางตุ่นแก้ว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ธิเตจ๊ะ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4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3.</w:t>
      </w:r>
      <w:r>
        <w:rPr>
          <w:rFonts w:cs="AngsanaUPC"/>
          <w:sz w:val="32"/>
          <w:sz w:val="32"/>
          <w:szCs w:val="32"/>
        </w:rPr>
        <w:t>นางผ่องศรี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วิวัฒน์นิรันดร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4.</w:t>
      </w:r>
      <w:r>
        <w:rPr>
          <w:rFonts w:cs="AngsanaUPC"/>
          <w:sz w:val="32"/>
          <w:sz w:val="32"/>
          <w:szCs w:val="32"/>
        </w:rPr>
        <w:t>นายยงยุทธ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ัญญ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6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5.</w:t>
      </w:r>
      <w:r>
        <w:rPr>
          <w:rFonts w:cs="AngsanaUPC"/>
          <w:sz w:val="32"/>
          <w:sz w:val="32"/>
          <w:szCs w:val="32"/>
        </w:rPr>
        <w:t>นายผ่านภพ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สนจุ้ม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7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6.</w:t>
      </w:r>
      <w:r>
        <w:rPr>
          <w:rFonts w:cs="AngsanaUPC"/>
          <w:sz w:val="32"/>
          <w:sz w:val="32"/>
          <w:szCs w:val="32"/>
        </w:rPr>
        <w:t>นายทองศักดิ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ธรรมโก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8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7.</w:t>
      </w:r>
      <w:r>
        <w:rPr>
          <w:rFonts w:cs="AngsanaUPC"/>
          <w:sz w:val="32"/>
          <w:sz w:val="32"/>
          <w:szCs w:val="32"/>
        </w:rPr>
        <w:t>นายวรัญญู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คำแก้ว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9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8.</w:t>
      </w:r>
      <w:r>
        <w:rPr>
          <w:rFonts w:cs="AngsanaUPC"/>
          <w:sz w:val="32"/>
          <w:sz w:val="32"/>
          <w:szCs w:val="32"/>
        </w:rPr>
        <w:t>นางมุกด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อูปคำ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1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19.</w:t>
      </w:r>
      <w:r>
        <w:rPr>
          <w:rFonts w:cs="AngsanaUPC"/>
          <w:sz w:val="32"/>
          <w:sz w:val="32"/>
          <w:szCs w:val="32"/>
        </w:rPr>
        <w:t>นายนพนนต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ตจ๊ะ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2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0.</w:t>
      </w:r>
      <w:r>
        <w:rPr>
          <w:rFonts w:cs="AngsanaUPC"/>
          <w:sz w:val="32"/>
          <w:sz w:val="32"/>
          <w:szCs w:val="32"/>
        </w:rPr>
        <w:t>นางพัตร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ชื้อเมืองพาน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3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1.</w:t>
      </w:r>
      <w:r>
        <w:rPr>
          <w:rFonts w:cs="AngsanaUPC"/>
          <w:sz w:val="32"/>
          <w:sz w:val="32"/>
          <w:szCs w:val="32"/>
        </w:rPr>
        <w:t>นายสมพล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ข็มปัญญา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สมาชิ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4</w:t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2.</w:t>
      </w:r>
      <w:r>
        <w:rPr>
          <w:rFonts w:cs="AngsanaUPC"/>
          <w:sz w:val="32"/>
          <w:sz w:val="32"/>
          <w:szCs w:val="32"/>
        </w:rPr>
        <w:t>นายศรีนวล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อุปนันท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ธานชมรมผู้สูงอายุ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3.</w:t>
      </w:r>
      <w:r>
        <w:rPr>
          <w:rFonts w:cs="AngsanaUPC"/>
          <w:sz w:val="32"/>
          <w:sz w:val="32"/>
          <w:szCs w:val="32"/>
        </w:rPr>
        <w:t>นายสมนึก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ชัยมาล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ธานกลุ่มผู้ติดเชื้อ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4.</w:t>
      </w:r>
      <w:r>
        <w:rPr>
          <w:rFonts w:cs="AngsanaUPC"/>
          <w:sz w:val="32"/>
          <w:sz w:val="32"/>
          <w:szCs w:val="32"/>
        </w:rPr>
        <w:t>ร้อยตรีสมพล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งามดี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ประธานชมรมผู้พิการ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25.</w:t>
      </w:r>
      <w:r>
        <w:rPr>
          <w:rFonts w:cs="AngsanaUPC"/>
          <w:sz w:val="32"/>
          <w:sz w:val="32"/>
          <w:szCs w:val="32"/>
        </w:rPr>
        <w:t>นายสุรศักดิ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ไชยา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รองนาย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ดอยงาม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Style15"/>
        <w:numPr>
          <w:ilvl w:val="0"/>
          <w:numId w:val="0"/>
        </w:numPr>
        <w:ind w:left="1440" w:firstLine="720"/>
        <w:outlineLvl w:val="0"/>
        <w:rPr>
          <w:sz w:val="32"/>
          <w:szCs w:val="32"/>
        </w:rPr>
      </w:pPr>
      <w:r>
        <w:rPr>
          <w:rFonts w:cs="AngsanaUPC"/>
          <w:sz w:val="32"/>
          <w:szCs w:val="32"/>
        </w:rPr>
        <w:t>26.</w:t>
      </w:r>
      <w:r>
        <w:rPr>
          <w:rFonts w:cs="AngsanaUPC"/>
          <w:sz w:val="32"/>
          <w:sz w:val="32"/>
          <w:szCs w:val="32"/>
        </w:rPr>
        <w:t>นายประดิษฐ์</w:t>
      </w: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ธรรมปัญโญ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ลขาฯนายก</w:t>
      </w:r>
      <w:r>
        <w:rPr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อบต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ดอยงาม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เป็นอนุกรรมการ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ลัด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ให้ผู้ที่มีรายชื่อในคณะอนุกรรมการ ได้ดูแลรับผิดชอบงานของกองทุนฯ โดยรับผิดชอบในหมู่บ้านของตน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การดำเนินงานเป็นไปด้วยด้วยเรียบร้อย</w:t>
      </w:r>
    </w:p>
    <w:p>
      <w:pPr>
        <w:pStyle w:val="Normal"/>
        <w:ind w:left="2160" w:hanging="21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ุปโครงการที่ผ่านการพิจารณา ดังนี้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96850</wp:posOffset>
                </wp:positionV>
                <wp:extent cx="54946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553"/>
                              <w:gridCol w:w="2126"/>
                              <w:gridCol w:w="978"/>
                              <w:gridCol w:w="62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โครง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ผู้เสนอ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ดูแลแม่ดีมีลูกฉลาดตำบลดอยงา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ถานีอนามั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เครือข่ายร่วมใจหนูน้อยฟันด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ถานีอนามั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หวานพอดีชีวีมีสุขตำบลดอยงา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ถานีอนามั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อส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ไร้พุงตำบลดอยงา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ถานีอนามั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5,5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ควบคุมป้องกันโรคเบาหวานความดันโลหิตสู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สถานีอนามัย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ประกวดหมู่บ้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วัด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รงเรียน ปลอดภัยลูกน้ำยุงล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ชมรม กำนัน ผญ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บ้าน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ตำบลดอยงาม และร่วมฉลองครบรอบ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 xml:space="preserve">750 </w:t>
                                  </w: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ีเมืองเชียงร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พัฒนาชมรมผู้สูงอายุตำบลดอยงา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ระธานชมรมผู้สูงอาย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,5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ลีนิคหมอพื้นบ้า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ประธานสภาวัฒนธรร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และการบริโภค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อบรมเยาวชนแกนนำ เพื่อเฝ้าระวังปัญหาชุมช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อบรมให้ความรู้ และการคัดกรองโรคต่าง ๆ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ประชาชนบ้านสันหนองควาย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อบรมให้ความรู้เกี่ยวกับการควบคุมป้องกันโรคต่าง ๆ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ร้างเสริมสุขภาพผู้สูงอายุ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ร้างเสริมสุขภาพประชาชน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ของประชาชน หมู่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ชุมชนสุขภาพดีถ้วนหน้า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ในชุมชน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ส่งเสริมสุขภาพในชุมชน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บ้านป่าตึงไร้พุง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 xml:space="preserve">โครงการอบรมด้านสุขภาพจิต หมู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โครงการแลกเปลี่ยนความรู้เรื่องสมุนไพรพื้นบ้า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Cs w:val="24"/>
                                    </w:rPr>
                                    <w:t>คณะกรรมการหมู่บ้าน 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334,5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841.9pt;mso-wrap-distance-left:9pt;mso-wrap-distance-right:9pt;mso-wrap-distance-top:0pt;mso-wrap-distance-bottom:0pt;margin-top:15.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553"/>
                        <w:gridCol w:w="2126"/>
                        <w:gridCol w:w="978"/>
                        <w:gridCol w:w="62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โครง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ผู้เสนอ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ดูแลแม่ดีมีลูกฉลาดตำบลดอยงา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ถานีอนามั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เครือข่ายร่วมใจหนูน้อยฟันด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ถานีอนามั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หวานพอดีชีวีมีสุขตำบลดอยงา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ถานีอนามั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อส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ไร้พุงตำบลดอยงา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ถานีอนามั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5,5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ควบคุมป้องกันโรคเบาหวานความดันโลหิตสู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สถานีอนามัย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ประกวดหมู่บ้า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วัด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รงเรียน ปลอดภัยลูกน้ำยุงล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ชมรม กำนัน ผญ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้าน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ตำบลดอยงาม และร่วมฉลองครบรอบ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75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เมืองเชียงร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พัฒนาชมรมผู้สูงอายุตำบลดอยงา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ธานชมรมผู้สูงอาย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,5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ลีนิคหมอพื้นบ้า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ระธานสภาวัฒนธรร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และการบริโภค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อบรมเยาวชนแกนนำ เพื่อเฝ้าระวังปัญหาชุมช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อบรมให้ความรู้ และการคัดกรองโรคต่าง ๆ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ประชาชนบ้านสันหนองควาย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อบรมให้ความรู้เกี่ยวกับการควบคุมป้องกันโรคต่าง ๆ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ร้างเสริมสุขภาพผู้สูงอายุ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ร้างเสริมสุขภาพประชาชน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ของประชาชน หมู่ที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ชุมชนสุขภาพดีถ้วนหน้า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ในชุมชน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ส่งเสริมสุขภาพในชุมชน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บ้านป่าตึงไร้พุง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โครงการอบรมด้านสุขภาพจิต หมู่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ครงการแลกเปลี่ยนความรู้เรื่องสมุนไพรพื้นบ้า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คณะกรรมการหมู่บ้าน 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334,5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ชุมเวล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16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…………</w:t>
      </w:r>
      <w:r>
        <w:rPr>
          <w:rFonts w:ascii="Angsana New" w:hAnsi="Angsana New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สาวสุรีวรรณ์  สุริยวงศ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.……………………………</w:t>
      </w:r>
      <w:r>
        <w:rPr>
          <w:rFonts w:ascii="Angsana New" w:hAnsi="Angsana New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ฉลอง  กิ่ง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.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สรวิศ  ดวงวรรณ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...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วัลยา  ชำ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……</w:t>
      </w:r>
      <w:r>
        <w:rPr>
          <w:rFonts w:ascii="Angsana New" w:hAnsi="Angsana New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อรรณพ  ไขท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ข้อความธรรมดา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40:00Z</dcterms:created>
  <dc:creator>LComservices</dc:creator>
  <dc:description/>
  <cp:keywords/>
  <dc:language>en-US</dc:language>
  <cp:lastModifiedBy>HomeUser</cp:lastModifiedBy>
  <cp:lastPrinted>2011-08-10T09:36:00Z</cp:lastPrinted>
  <dcterms:modified xsi:type="dcterms:W3CDTF">2011-08-11T06:56:00Z</dcterms:modified>
  <cp:revision>31</cp:revision>
  <dc:subject/>
  <dc:title>เปิดประชุมเวลา 15</dc:title>
</cp:coreProperties>
</file>