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งานการประชุม</w:t>
      </w:r>
      <w:r>
        <w:rPr>
          <w:b/>
          <w:b/>
          <w:bCs/>
        </w:rPr>
        <w:t>กองทุนหลักประกันสุขภาพระดับ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4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3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วีรศักดิ์ ธรมปัญโญ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ีบำบัดทุกข์ ตำบลดอยงาม ตั้งอยู่ ณ ที่ทำการตำบลดอยงาม เพื่อคอยช่วยเหลือประชาชนในเขตพื้นที่ตำบลดอยงาม ผู้ใดมีเรื่องร้องเรียนร้องทุกข์ให้มายื่นคำร้องได้ที่กำนันตำบลดอยงาม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ำนันยอดเยี่ยม 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การจัดเตรียมเอกสารและสถานที่ในการประเมินกำนันยอดเยี่ยม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ได้เสร็จสิ้นเรียบร้อยแล้ว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อุบัติเหตุ ช่วงเทศกาลปีใหม่ ได้มีการตั้งจุดตรวจเพื่อเฝ้าระวัง ช่วยเหลือป้องกันอุบัติเหตุในช่วงเทศกาลปีใหม่  ทำให้ปีนี้ไม่มีอุบัติเหตุเกิดขึ้นในเขตพื้นที่ตำบลดอยงาม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จัดกีฬาประชาชนตำบลดอยงาม ณ สนามโรงเรียนองค์การบริหารส่วนตำบลดอยง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นช้างต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องทุนหลักประกันสุขภาพระดับท้องถิ่น องค์การบริหารส่วนตำบลดอ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ทบตามจำนวนประชากร</w:t>
      </w:r>
      <w:r>
        <w:rPr>
          <w:rFonts w:cs="Angsana New" w:ascii="Angsana New" w:hAnsi="Angsana New"/>
          <w:sz w:val="32"/>
          <w:szCs w:val="32"/>
        </w:rPr>
        <w:t xml:space="preserve">(5,792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231,6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อยงามสมทบ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83,4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คงเหลือจากปีที่แล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11,019.8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ทั้งสิ้นจำนวน </w:t>
      </w:r>
      <w:r>
        <w:rPr>
          <w:rFonts w:cs="Angsana New" w:ascii="Angsana New" w:hAnsi="Angsana New"/>
          <w:sz w:val="32"/>
          <w:szCs w:val="32"/>
        </w:rPr>
        <w:t xml:space="preserve">326,149.8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งบประมาณสำหรับดำเนินโครงการในปีนี้  จำนวน </w:t>
      </w:r>
      <w:r>
        <w:rPr>
          <w:rFonts w:cs="Angsana New" w:ascii="Angsana New" w:hAnsi="Angsana New"/>
          <w:sz w:val="32"/>
          <w:szCs w:val="32"/>
        </w:rPr>
        <w:t xml:space="preserve">293,534.88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ทั้งสิ้น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 </w:t>
      </w:r>
      <w:r>
        <w:rPr>
          <w:rFonts w:cs="Angsana New" w:ascii="Angsana New" w:hAnsi="Angsana New"/>
          <w:sz w:val="32"/>
          <w:szCs w:val="32"/>
        </w:rPr>
        <w:t>33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กินที่ได้ประมาณการไว้เนื่องจากจำนวนประชากร ที่ส่งไป มากกว่าที่ สป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ทบม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แจ้งให้ที่ประชุมทราบและช่วยกัน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ปรับลดงบประมาณที่ใช้ในการดำเนินโครงการตามที่ได้เสนอไปแล้วนั้น ทุกโคร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ไม่เกินงบประมาณที่ตั้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ประกวดหมู่บ้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รงเรียน ปลอดภัยจากลูกน้ำยุงลาย ตำบลดอยงาม และร่ว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ลองครบรอบ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ปี เมืองเชียงราย  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ไม่สามารถปรับลดได้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โครงการที่ผ่านการ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tbl>
      <w:tblPr>
        <w:tblW w:w="9046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6"/>
        <w:gridCol w:w="2120"/>
        <w:gridCol w:w="1080"/>
        <w:gridCol w:w="1080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ดูแลแม่ดีมีลูกฉลาดตำบลดอยงา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เครือข่ายร่วมใจหนูน้อยฟันด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หวานพอดีชีวีมีสุขตำบลดอยงา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ส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ร้พุงตำบลดอยงา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ควบคุมป้องกันโรคเบาหวานความดันโลหิตสู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ระกวดหมู่บ้าน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วัด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โรงเรียน ปลอดภัยลูกน้ำยุงลา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มรม กำนัน ผญ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5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ำบลดอยงาม และร่วมฉลองครบรอบ </w:t>
            </w:r>
            <w:r>
              <w:rPr>
                <w:rFonts w:cs="Angsana New" w:ascii="Angsana New" w:hAnsi="Angsana New"/>
                <w:szCs w:val="24"/>
              </w:rPr>
              <w:t xml:space="preserve">750 </w:t>
            </w:r>
            <w:r>
              <w:rPr>
                <w:rFonts w:ascii="Angsana New" w:hAnsi="Angsana New"/>
                <w:szCs w:val="24"/>
              </w:rPr>
              <w:t>ปีเมืองเชียงรา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พัฒนาชมรมผู้สูงอายุตำบลดอยงา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ชมรมผู้สูงอาย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ลีนิคหมอพื้นบ้า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สภาวัฒนธ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สุขภาพและการบริโภค หมู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บรมเยาวชนแกนนำ เพื่อเฝ้าระวังปัญหาชุมช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อบรมให้ความรู้ และการคัดกรองโรคต่าง ๆ หมู่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สุขภาพประชาชนบ้านสันหนองควาย หมู่ 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อบรมให้ความรู้เกี่ยวกับการควบคุมป้องกันโรคต่าง ๆ หมู่ 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ร้างเสริมสุขภาพผู้สูงอายุ หมู่ 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ร้างเสริมสุขภาพประชาชน หมู่ 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สุขภาพของประชาชน หมู่ที่ 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ชุมชนสุขภาพดีถ้วนหน้า หมู่ 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สุขภาพในชุมชน หมู่ </w:t>
            </w: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สุขภาพในชุมชน หมู่ </w:t>
            </w: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บ้านป่าตึงไร้พุง หมู่ </w:t>
            </w: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อบรมด้านสุขภาพจิต หมู่ </w:t>
            </w: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แลกเปลี่ยนความรู้เรื่องสมุนไพรพื้นบ้า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3,5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แจ้งให้ทุกท่านช่วยประชาสัมพันธ์โรงพยาบาลส่งเสริมสุขภาพตำบลดอ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างแผนการแก้ไขปัญหาสุขภาพตำบลดอยงามต้องอาศัย หลัก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ย่าง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โรงพยาบาลส่งเสริมสุขภาพตำบลดอ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อาสาสมัค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แผนที่ทางเดิ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กองทุนหลักประกันสุขภาพระดับท้องถิ่นองค์การบริหารส่วนตำบลดอยงาม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 เพื่อให้ประชาชนมีส่วนร่วม ในการส่งเสริมสุขภาพ โดยการ ร่วมคิด ร่วมวางแผน ร่วมปฏิบัติ ติดตาม 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ทินการดำเนินงานของโรงพยาบาลส่งเสริมสุขภาพตำบลดอยง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กีฬา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ดับตำบ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ติดตามหมู่บ้าน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สันช้างต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ติดตามหมู่บ้าน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สันกำแพ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ฝากทุกท่านช่วยประชาสัมพันธ์ ผู้ที่ยังไม่มีบัตรทองหรือบัตรหมดอายุ  ให้นำทะเบียนบ้านและ บัตรประจำตัวประชาชนไปติดต่อประสานงานได้ที่  โรงพยาบาลส่งเสริมสุขภาพตำบลดอยง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โรงเรีย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นช้าง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ส่งนักเรียนไปแข่งขันเปตอง ระดับประเทศ ที่จังหว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ติ จาย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ดรธานี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ในเดือนมกราคมนี้จะมีพนักงานส่วนตำบลดอยงาม ออกจัดเก็บข้อมูลจป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ในแต่ละหมู่บ้าน ขอให้ทุกส่วนได้ให้ความร่วมมือและประชาสัมพันธ์ให้ประชาชนในแต่ละหมู่บ้านทราบด้ว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…………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รีวรรณ์  สุริย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.……………………………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ฉลอง  กิ่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รวิศ  ดวง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.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รรณพ  ไข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1:00Z</dcterms:created>
  <dc:creator>LComservices</dc:creator>
  <dc:description/>
  <cp:keywords/>
  <dc:language>en-US</dc:language>
  <cp:lastModifiedBy>HomeUser</cp:lastModifiedBy>
  <cp:lastPrinted>2010-09-22T11:13:00Z</cp:lastPrinted>
  <dcterms:modified xsi:type="dcterms:W3CDTF">2011-08-11T07:03:00Z</dcterms:modified>
  <cp:revision>65</cp:revision>
  <dc:subject/>
  <dc:title>เปิดประชุมเวลา 15</dc:title>
</cp:coreProperties>
</file>