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รายงานการประชุม</w:t>
      </w:r>
      <w:r>
        <w:rPr>
          <w:b/>
          <w:b/>
          <w:bCs/>
        </w:rPr>
        <w:t>กองทุนหลักประกันสุขภาพระดับท้องถิ่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ดอยงา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7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554 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9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center"/>
        <w:rPr>
          <w:szCs w:val="24"/>
        </w:rPr>
      </w:pPr>
      <w:r>
        <w:rPr>
          <w:sz w:val="28"/>
        </w:rPr>
        <w:t>..............................................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ิดประชุม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9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น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เปิดการประชุม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นายวีรศักดิ์ ธรรมปัญโญ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จ้งให้ที่ประชุม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น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จ้งผลการตรวจหมู่บ้าน ตามโครงการประกวดหมู่บ้า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วั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โรงเรียน ปลอดลูกน้ำยุงลาย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ำบลดอยงาม และร่วมฉลองครบรอบ </w:t>
      </w:r>
      <w:r>
        <w:rPr>
          <w:rFonts w:cs="Angsana New" w:ascii="Angsana New" w:hAnsi="Angsana New"/>
          <w:sz w:val="32"/>
          <w:szCs w:val="32"/>
        </w:rPr>
        <w:t xml:space="preserve">750 </w:t>
      </w:r>
      <w:r>
        <w:rPr>
          <w:rFonts w:ascii="Angsana New" w:hAnsi="Angsana New"/>
          <w:sz w:val="32"/>
          <w:sz w:val="32"/>
          <w:szCs w:val="32"/>
        </w:rPr>
        <w:t xml:space="preserve">ปี เมืองเชียงราย ตามตารางที่แจกให้กับทุกคนไปแล้วนั้น ซึ่งจากรายละเอียดในตาราง การตรวจหมู่บ้านทั้งหมด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ม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ที่ไม่พบลูกน้ำยุงลาย คือ หมู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บ้านร่วมใจพัฒนา ขอฝากให้ทุกคนช่วยประชาสัมพันธ์ให้ประชาชนในหมู่บ้านได้ร่วมมือกันดูแล รักษาความสะอาดภายในบ้าน และบริเวณรอบๆ  และอย่าให้มีน้ำขัง ภาชนะต่าง ๆ ภายในบ้านควรมีฝาปิดให้มิดชิด เพื่อป้องกันการเกิดลูกน้ำยุง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เพราะช่วงนี้ฝนตกทุกวั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ญ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  <w:u w:val="single"/>
        </w:rPr>
        <w:t>โครงการแลกเปลี่ยนความรู้เรื่องสมุนไพรพื้นบ้าน</w:t>
      </w:r>
      <w:r>
        <w:rPr>
          <w:rFonts w:ascii="Angsana New" w:hAnsi="Angsana New"/>
          <w:sz w:val="32"/>
          <w:sz w:val="32"/>
          <w:szCs w:val="32"/>
        </w:rPr>
        <w:t xml:space="preserve"> งบประมาณจำนว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มล จอมจัก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ได้จัดทำโรงเพาะชำ และสมุนไพรเรียบร้อยแล้ว  และจะรายงานผลการดำเนินงานให้กองทุนฯต่อไป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ญ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โครงการอบรมสุขภาพจิต หมู่ </w:t>
      </w:r>
      <w:r>
        <w:rPr>
          <w:rFonts w:cs="Angsana New" w:ascii="Angsana New" w:hAnsi="Angsana New"/>
          <w:sz w:val="32"/>
          <w:szCs w:val="32"/>
          <w:u w:val="single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บประมาณจำนว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บัณฑิต เชื้อลื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ได้ดำเนินการจัดอบรมในวั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โดยมีวิทยากร จากพยาบาลพานมาให้ความรู้ ให้กับประชาชน เรียบร้อยแล้ว และจะรายงานผลการดำเนินงานให้กองทุนฯต่อไป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ญ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โครงการส่งเสริมสุขภาพผู้สูงอายุ หมู่ </w:t>
      </w:r>
      <w:r>
        <w:rPr>
          <w:rFonts w:cs="Angsana New" w:ascii="Angsana New" w:hAnsi="Angsana New"/>
          <w:sz w:val="32"/>
          <w:szCs w:val="32"/>
          <w:u w:val="single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บประมาณจำนว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ได้ดำเนินการและส่งรายงานผลการดำเนินงานเรียบร้อยแล้ว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ญ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โครงการส่งเสริมสุขภาพในชุมชน หมู่ </w:t>
      </w:r>
      <w:r>
        <w:rPr>
          <w:rFonts w:cs="Angsana New" w:ascii="Angsana New" w:hAnsi="Angsana New"/>
          <w:sz w:val="32"/>
          <w:szCs w:val="32"/>
          <w:u w:val="single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บประมาณจำนว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มศักดิ์  ธิเตจ๊ะ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ได้ดำเนินการเรียบแล้วแล้ว และจะรายงานผลการดำเนินงานให้กองทุนฯต่อไป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ในปีงบประมาณ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จะทำโครงการอบรมให้ความรู้ประชาชนในเรื่องสุขภาพ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ญ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โครงการส่งเสริมสุขภาพในชุมชน หมู่ </w:t>
      </w:r>
      <w:r>
        <w:rPr>
          <w:rFonts w:cs="Angsana New" w:ascii="Angsana New" w:hAnsi="Angsana New"/>
          <w:sz w:val="32"/>
          <w:szCs w:val="32"/>
          <w:u w:val="single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บประมาณจำนว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บุญมี สมป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ดำเนินการเรียบร้อยแล้ว และจะรายงานผลการดำเนินงานให้กองทุนฯต่อไป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โครงการชุมชนสุขภาพดีถ้วนหน้า หมู่ </w:t>
      </w:r>
      <w:r>
        <w:rPr>
          <w:rFonts w:cs="Angsana New" w:ascii="Angsana New" w:hAnsi="Angsana New"/>
          <w:sz w:val="32"/>
          <w:szCs w:val="32"/>
          <w:u w:val="single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บประมาณจำนว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วรัญญู  คำแก้ว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ดำเนินการเรียบร้อยแล้ว โดยการจัดอบรมให้ความรู้และเจาะหาสารพิษในเลือ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ญ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โครงการส่งเสริมสุขภาพของประชาชนหมู่ </w:t>
      </w:r>
      <w:r>
        <w:rPr>
          <w:rFonts w:cs="Angsana New" w:ascii="Angsana New" w:hAnsi="Angsana New"/>
          <w:sz w:val="32"/>
          <w:szCs w:val="32"/>
          <w:u w:val="single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บประมาณจำนว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ำอางค์  ธรรมโ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ได้ดำเนินการจัดกิจกรรมการออกกำลังกาย เรียบร้อยแล้ว และจะรายงานผลการดำเนินงานให้กองทุนฯต่อไป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โครงการสร้างเสริมสุขภาพประชาชน หมู่ </w:t>
      </w:r>
      <w:r>
        <w:rPr>
          <w:rFonts w:cs="Angsana New" w:ascii="Angsana New" w:hAnsi="Angsana New"/>
          <w:sz w:val="32"/>
          <w:szCs w:val="32"/>
          <w:u w:val="single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บประมาณจำนว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ผ่านภพ เสนจุ้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ได้ดำเนินการและส่งรายงานผลการดำเนินงานเรียบร้อยแล้ว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โครงการสร้างเสริมสุขภาพผู้สูงอายุ</w:t>
      </w:r>
      <w:r>
        <w:rPr>
          <w:rFonts w:ascii="Angsana New" w:hAnsi="Angsana New"/>
          <w:sz w:val="32"/>
          <w:sz w:val="32"/>
          <w:szCs w:val="32"/>
        </w:rPr>
        <w:t xml:space="preserve"> งบประมาณจำนว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ยงยุทธ ปัญญ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ได้ดำเนินการร่วมกับโรงพยาบาลพาน ใน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และส่งรายงานผลการดำเนินงานให้กองทุนฯเรียบร้อย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องนายก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โครงการอบรมให้ความรู้ และการคัดกรองโรคต่าง ๆ </w:t>
      </w:r>
      <w:r>
        <w:rPr>
          <w:rFonts w:ascii="Angsana New" w:hAnsi="Angsana New"/>
          <w:sz w:val="32"/>
          <w:sz w:val="32"/>
          <w:szCs w:val="32"/>
        </w:rPr>
        <w:t xml:space="preserve">งบประมาณจำนว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นายสุรศักดิ์ ไชยา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ได้ดำเนินการใน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>โดยมีการอบรมให้ความรู้เกี่ยวกับการคัดกรองโรคต่าง ๆและตรวจสารพิษในร่างกาย เรียบร้อยแล้ว และจะรายงานผลการดำเนินงานให้กองทุนฯต่อไป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ญ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โครงการส่งเสริมสุขภาพประชาชนบ้านสันหนองควายหมู่</w:t>
      </w:r>
      <w:r>
        <w:rPr>
          <w:rFonts w:cs="Angsana New" w:ascii="Angsana New" w:hAnsi="Angsana New"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บประมาณจำนวน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นายสรวิศ ดวงวรรณ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ได้ดำเนินการจัดเวทีให้ความรู้ แนะนำการออกกำลังกายอย่างถูกวิธี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ประชาชนในหมู่บ้าน 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ย โดยออกกำลังกาย และเล่นกีฬาเปตอง ทุกเย็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จะส่งรายงานผลการดำเนินงานให้กองทุนฯต่อไป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ญ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โครงการส่งเสริมสุขภาพกลุ่มเสี่ยง โรคความดันสูง หมู่ </w:t>
      </w:r>
      <w:r>
        <w:rPr>
          <w:rFonts w:cs="Angsana New" w:ascii="Angsana New" w:hAnsi="Angsana New"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บประมาณจำนว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/>
      </w:pP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ส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กรรณิการ์ สมยาราช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จัดอบรมกลุ่มเสี่ยง 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คน  และจะรายงานผลการดำเนินงานให้กองทุนฯต่อไป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น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โครงการอบรมเยาวชนแกนนำ เพื่อเฝ้าระวังปัญหาชุมชน</w:t>
      </w:r>
      <w:r>
        <w:rPr>
          <w:rFonts w:ascii="Angsana New" w:hAnsi="Angsana New"/>
          <w:sz w:val="32"/>
          <w:sz w:val="32"/>
          <w:szCs w:val="32"/>
        </w:rPr>
        <w:t xml:space="preserve"> งบประมาณจำนว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ได้ดำเนินการจัดกิจกรรมไปเรียบร้อยแล้วในเดือนมีนาคม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การจัดกิจกรรมส่งเสริมสุขภาพ และทัศนศึกษาดูงานหอฝิ่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ญ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โครงการส่งเสริมสุขภาพและการบริโภค</w:t>
      </w:r>
      <w:r>
        <w:rPr>
          <w:rFonts w:ascii="Angsana New" w:hAnsi="Angsana New"/>
          <w:sz w:val="32"/>
          <w:sz w:val="32"/>
          <w:szCs w:val="32"/>
        </w:rPr>
        <w:t xml:space="preserve"> หมู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งบประมาณจำนว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นายอุทัย  กันทากาศ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 โดยการจัดกิจกรรมออกกำลังกาย ของกลุ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ย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วัฒนธรรม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  <w:u w:val="single"/>
        </w:rPr>
        <w:t>คลินิกหมอพื้นบ้าน</w:t>
      </w:r>
      <w:r>
        <w:rPr>
          <w:rFonts w:ascii="Angsana New" w:hAnsi="Angsana New"/>
          <w:sz w:val="32"/>
          <w:sz w:val="32"/>
          <w:szCs w:val="32"/>
        </w:rPr>
        <w:t xml:space="preserve"> งบประมาณจำนว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วัสดิ์  ศรีใจปลู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ได้ดำเนินการจัดตั้งคลินิกหมอพื้นบ้าน และอบรมให้ความรู้สมาชิกคลินิกหมอพื้นบ้าน รวมถึงทำแผ่นพับให้ความรู้เกี่ยวกับยาสมุนไพรต่าง ๆ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องประธานผู้สูงอายุ</w:t>
      </w: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โครงการพัฒนาชมรมผู้สูงอาย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บประมาณจำนวน </w:t>
      </w:r>
      <w:r>
        <w:rPr>
          <w:rFonts w:cs="Angsana New" w:ascii="Angsana New" w:hAnsi="Angsana New"/>
          <w:sz w:val="32"/>
          <w:szCs w:val="32"/>
        </w:rPr>
        <w:t xml:space="preserve">11,5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ศรีนวล  อุปนันท์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ได้ดำเนินการตามโครงการเรียบร้อยแล้ว  โดยการปั่นจักรยาน และทำแปลงปลูกพืชสมุนไพ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อยง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ำเนินงานโครงการของแต่ละโครงการที่ได้รับการสนับสนุนงบประมาณนั้น ได้ดำเนินกา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วัลยา  ชำห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ียบร้อยแล้วทุกโครงการ คือ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1.</w:t>
      </w:r>
      <w:r>
        <w:rPr>
          <w:rFonts w:ascii="Angsana New" w:hAnsi="Angsana New"/>
          <w:sz w:val="32"/>
          <w:sz w:val="32"/>
          <w:szCs w:val="32"/>
          <w:u w:val="single"/>
        </w:rPr>
        <w:t>โครงการดูแลแม่ดีมีลูกฉลาดตำบลดอย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บประมาณจำนวน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2.</w:t>
      </w:r>
      <w:r>
        <w:rPr>
          <w:rFonts w:ascii="Angsana New" w:hAnsi="Angsana New"/>
          <w:sz w:val="32"/>
          <w:sz w:val="32"/>
          <w:szCs w:val="32"/>
          <w:u w:val="single"/>
        </w:rPr>
        <w:t>โครงการเครือข่ายร่วมใจหนูน้อยฟันดี</w:t>
      </w:r>
      <w:r>
        <w:rPr>
          <w:rFonts w:ascii="Angsana New" w:hAnsi="Angsana New"/>
          <w:sz w:val="32"/>
          <w:sz w:val="32"/>
          <w:szCs w:val="32"/>
        </w:rPr>
        <w:t xml:space="preserve"> งบประมาณจำนว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3. </w:t>
      </w:r>
      <w:r>
        <w:rPr>
          <w:rFonts w:ascii="Angsana New" w:hAnsi="Angsana New"/>
          <w:sz w:val="32"/>
          <w:sz w:val="32"/>
          <w:szCs w:val="32"/>
          <w:u w:val="single"/>
        </w:rPr>
        <w:t>โครงการหวานพอดีชีวีมีสุขตำบลดอยงาม</w:t>
      </w:r>
      <w:r>
        <w:rPr>
          <w:rFonts w:ascii="Angsana New" w:hAnsi="Angsana New"/>
          <w:sz w:val="32"/>
          <w:sz w:val="32"/>
          <w:szCs w:val="32"/>
        </w:rPr>
        <w:t xml:space="preserve"> งบประมาณจำนวน </w:t>
      </w:r>
      <w:r>
        <w:rPr>
          <w:rFonts w:cs="Angsana New" w:ascii="Angsana New" w:hAnsi="Angsana New"/>
          <w:sz w:val="32"/>
          <w:szCs w:val="32"/>
        </w:rPr>
        <w:t xml:space="preserve">1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4. </w:t>
      </w:r>
      <w:r>
        <w:rPr>
          <w:rFonts w:ascii="Angsana New" w:hAnsi="Angsana New"/>
          <w:sz w:val="32"/>
          <w:sz w:val="32"/>
          <w:szCs w:val="32"/>
          <w:u w:val="single"/>
        </w:rPr>
        <w:t>โครงการ อสม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ไร้พุง ตำบลดอยงาม</w:t>
      </w:r>
      <w:r>
        <w:rPr>
          <w:rFonts w:ascii="Angsana New" w:hAnsi="Angsana New"/>
          <w:sz w:val="32"/>
          <w:sz w:val="32"/>
          <w:szCs w:val="32"/>
        </w:rPr>
        <w:t xml:space="preserve"> งบประมาณจำนวน </w:t>
      </w:r>
      <w:r>
        <w:rPr>
          <w:rFonts w:cs="Angsana New" w:ascii="Angsana New" w:hAnsi="Angsana New"/>
          <w:sz w:val="32"/>
          <w:szCs w:val="32"/>
        </w:rPr>
        <w:t xml:space="preserve">12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5.</w:t>
      </w:r>
      <w:r>
        <w:rPr>
          <w:rFonts w:ascii="Angsana New" w:hAnsi="Angsana New"/>
          <w:sz w:val="32"/>
          <w:sz w:val="32"/>
          <w:szCs w:val="32"/>
          <w:u w:val="single"/>
        </w:rPr>
        <w:t>โครงการควบคุมป้องกันโรคเบาหวานความดันโลหิตสูง</w:t>
      </w:r>
      <w:r>
        <w:rPr>
          <w:rFonts w:ascii="Angsana New" w:hAnsi="Angsana New"/>
          <w:sz w:val="32"/>
          <w:sz w:val="32"/>
          <w:szCs w:val="32"/>
        </w:rPr>
        <w:t xml:space="preserve"> งบประมาณจำนวน </w:t>
      </w:r>
      <w:r>
        <w:rPr>
          <w:rFonts w:cs="Angsana New" w:ascii="Angsana New" w:hAnsi="Angsana New"/>
          <w:sz w:val="32"/>
          <w:szCs w:val="32"/>
        </w:rPr>
        <w:t xml:space="preserve">4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น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  <w:u w:val="single"/>
        </w:rPr>
        <w:t>โครงการประกวดหมู่บ้าน</w:t>
      </w:r>
      <w:r>
        <w:rPr>
          <w:rFonts w:cs="Angsana New" w:ascii="Angsana New" w:hAnsi="Angsana New"/>
          <w:sz w:val="32"/>
          <w:szCs w:val="32"/>
          <w:u w:val="single"/>
        </w:rPr>
        <w:t>,</w:t>
      </w:r>
      <w:r>
        <w:rPr>
          <w:rFonts w:ascii="Angsana New" w:hAnsi="Angsana New"/>
          <w:sz w:val="32"/>
          <w:sz w:val="32"/>
          <w:szCs w:val="32"/>
          <w:u w:val="single"/>
        </w:rPr>
        <w:t>วัด</w:t>
      </w:r>
      <w:r>
        <w:rPr>
          <w:rFonts w:cs="Angsana New" w:ascii="Angsana New" w:hAnsi="Angsana New"/>
          <w:sz w:val="32"/>
          <w:szCs w:val="32"/>
          <w:u w:val="single"/>
        </w:rPr>
        <w:t>,</w:t>
      </w:r>
      <w:r>
        <w:rPr>
          <w:rFonts w:ascii="Angsana New" w:hAnsi="Angsana New"/>
          <w:sz w:val="32"/>
          <w:sz w:val="32"/>
          <w:szCs w:val="32"/>
          <w:u w:val="single"/>
        </w:rPr>
        <w:t>โรงเรียน ปลอดลูกน้ำยุงลายตำบลดอยงาม และร่วมฉลอ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ครบรอบ </w:t>
      </w:r>
      <w:r>
        <w:rPr>
          <w:rFonts w:cs="Angsana New" w:ascii="Angsana New" w:hAnsi="Angsana New"/>
          <w:sz w:val="32"/>
          <w:szCs w:val="32"/>
          <w:u w:val="single"/>
        </w:rPr>
        <w:t xml:space="preserve">750 </w:t>
      </w:r>
      <w:r>
        <w:rPr>
          <w:rFonts w:ascii="Angsana New" w:hAnsi="Angsana New"/>
          <w:sz w:val="32"/>
          <w:sz w:val="32"/>
          <w:szCs w:val="32"/>
          <w:u w:val="single"/>
        </w:rPr>
        <w:t>ปี เมืองเชียงราย</w:t>
      </w:r>
      <w:r>
        <w:rPr>
          <w:rFonts w:ascii="Angsana New" w:hAnsi="Angsana New"/>
          <w:sz w:val="32"/>
          <w:sz w:val="32"/>
          <w:szCs w:val="32"/>
        </w:rPr>
        <w:t xml:space="preserve"> งบประมาณจำนวน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ณะนี้อยู่ระหว่างดำเนินการ โดยออกตรวจลูกน้ำยุงลายเป็นประจำทุกเดือน รวมทั้งหมด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เดือน ตั้งแต่เดือนมิถุนายน ถึง ธันวาคม เมื่อเสร็จสิ้นแล้วจะรายงานผลให้กองทุน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องปลัด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ต่งตั้งคณะกรรมการบริหารกองทุนฯ ชุด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นัน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เสนอให้คงรายชื่อคณะกรรมการชุดเดิม ส่วนคนที่ลาออกให้หาคนมาแทนตำแหน่งที่ว่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ือ ผู้แทนสภาอบต</w:t>
      </w:r>
      <w:r>
        <w:rPr>
          <w:rFonts w:cs="Angsana New" w:ascii="Angsana New" w:hAnsi="Angsana New"/>
          <w:sz w:val="32"/>
          <w:szCs w:val="32"/>
        </w:rPr>
        <w:t xml:space="preserve">. 1 </w:t>
      </w:r>
      <w:r>
        <w:rPr>
          <w:rFonts w:ascii="Angsana New" w:hAnsi="Angsana New"/>
          <w:sz w:val="32"/>
          <w:sz w:val="32"/>
          <w:szCs w:val="32"/>
        </w:rPr>
        <w:t>คน และ ผู้แทน อสม</w:t>
      </w:r>
      <w:r>
        <w:rPr>
          <w:rFonts w:cs="Angsana New" w:ascii="Angsana New" w:hAnsi="Angsana New"/>
          <w:sz w:val="32"/>
          <w:szCs w:val="32"/>
        </w:rPr>
        <w:t xml:space="preserve">. 1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คัดเลือกผู้แทนสภาเป็นคณะกรรมการนั้น จะนำเรื่องเข้าปรึกษาหารือ เพื่อให้ได้มติจากที่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นันทศักดิ์  ปัญญาค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ชุมสภา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จำเดือนก่อน เมื่อได้รายชื่อแล้ว จะแจ้งให้กองทุนฯ ทราบต่อไป        ส่วนผู้แทน อ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ดำเนินการคัดเลือกในที่ประชุมชมรมอส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ำบลดอยงามเรียบร้อยแล้ว มติที่ประชุมได้มอบหมายให้นางวิลาวัลย์ ปัญญา เป็นคณะกรรมการของกองทุนฯ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น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ชื่อคณะอนุกรรมการ ให้เปลี่ยนตามผู้ที่มาดำรงตำแหน่งแทนตำแหน่งเดิม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การพิจารณาโครงการที่จะดำเนินการในปีงบประมาณ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โครงการที่ขอรับการสนับสนุนงบประมาณจากกองทุนฯในปีงบประมาณ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8475</wp:posOffset>
                </wp:positionH>
                <wp:positionV relativeFrom="paragraph">
                  <wp:posOffset>170180</wp:posOffset>
                </wp:positionV>
                <wp:extent cx="56616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4201"/>
                              <w:gridCol w:w="764"/>
                              <w:gridCol w:w="1998"/>
                              <w:gridCol w:w="978"/>
                              <w:gridCol w:w="6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โครงการ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ผู้เสนอ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โครงการอาสาสมัครไร้พุงตำบลดอยงาม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ร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ส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ดอยงาม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โครงการเร่งรัดควบคุมและป้องกันโรคเบาหวานความดันโลหิตสูง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ร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ส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ดอยงาม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โครงการเครือข่ายร่วมใจ หนูน้อยฟันดี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ร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ส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ดอยงาม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โครงการหวานพอดี ชีวีมีสุข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ร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ส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ดอยงาม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โครงการดูแลแม่ดี มีลูกฉลาด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ร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ส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ดอยงาม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โครงการคุ้มครองผู้บริโภคด้านผลิตภัณฑ์อาหาร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ร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ส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ดอยงาม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โครงการรณรงค์ควบคุมและป้องกันโรคมะเร็งปากมดลูกแล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ร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ส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ดอยงาม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มะเร็งเต้านม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โครงการประกวดหมู่บ้า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วั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โรงเรียน ปลอดภัยลูกน้ำยุงลาย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ชมรม กำนัน ผ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บ้าน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ตำบลดอยงาม และร่วมฉลองครบรอ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750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ปีเมืองเชียงราย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ลีนิคหมอพื้นบ้าน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ประธานสภาวัฒนธรรม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โครงการพัฒนาชมรมผู้สูงอายุตำบลดอยงาม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ชมรมผู้สูงอายุตำบลดอยงาม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โครงการส่งเสริมสุขภาพในชุมชน หมู่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ณะกรรมการหมู่บ้าน 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โครงการส่งเสริมการเล่นกีฬาเพื่อสุขภาพ หมู่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ณะกรรมการหมู่บ้าน 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โครงการส่งเสริมสุขภาพกลุ่มเสี่ยงเบาหวา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วามดันโลหิตสูง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ณะกรรมการหมู่บ้าน 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หมู่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โครงการส่งเสริมความรู้ป้องกันโรคฉี่หนู หมู่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ณะกรรมการหมู่บ้าน 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3,5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โครงการอบรมให้ความรู้ และการคัดกรองสารพิษตกค้างใน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ณะกรรมการหมู่บ้าน 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ร่างกาย หมู่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โครงการเยาวชนรุ่นใหม่ห่างไกลยาเสพติด หมู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ณะกรรมการหมู่บ้าน 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โครงการชุมชนร่วมใจต้านภัยยาเสพติด หมู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ณะกรรมการหมู่บ้าน 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โครงการส่งเสริมสุขภาพของประชาชน หมู่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ณะกรรมการหมู่บ้าน 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โครงการเจาะหาสารพิษในร่างกาย หมู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ณะกรรมการหมู่บ้าน 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9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โครงการส่งเสริมสุขภาพชุมชน หมู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ณะกรรมการหมู่บ้าน 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โครงการส่งเสริมสุขภาพในชุมชน หมู่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ณะกรรมการหมู่บ้าน 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โครงการส่งเสริมสุขภาพผู้สูงอายุ หมู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ณะกรรมการหมู่บ้าน 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โครงการจัดอบรมด้านสุขภาพจิต หมู่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ณะกรรมการหมู่บ้าน 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1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โครงการเจาะหาสารพิษในร่างกาย หมู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ณะกรรมการหมู่บ้าน 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1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โครงการส่งเสริมอาชีพผู้พิการ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ชมรมผู้พิการ 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ดอยงาม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โครงการส่งเสริมช่วยเหลือสนับสนุนผู้ด้อยโอกาส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ผู้พิการ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ชมรม อส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โครงการรวมพลังสร้างสุขภาพ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ประธานสภาวัฒนธรรม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63" w:type="dxa"/>
                                  <w:gridSpan w:val="3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93,5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pt;height:841.9pt;mso-wrap-distance-left:9pt;mso-wrap-distance-right:9pt;mso-wrap-distance-top:0pt;mso-wrap-distance-bottom:0pt;margin-top:13.4pt;mso-position-vertical-relative:text;margin-left:139.25pt;mso-position-horizontal-relative:page">
                <v:fill opacity="0f"/>
                <v:textbox inset="0in,0in,0in,0in">
                  <w:txbxContent>
                    <w:tbl>
                      <w:tblPr>
                        <w:tblW w:w="8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4201"/>
                        <w:gridCol w:w="764"/>
                        <w:gridCol w:w="1998"/>
                        <w:gridCol w:w="978"/>
                        <w:gridCol w:w="6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โครงการ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ผู้เสนอ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ครงการอาสาสมัครไร้พุงตำบลดอยงาม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รพ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ต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ดอยงาม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ครงการเร่งรัดควบคุมและป้องกันโรคเบาหวานความดันโลหิตสูง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รพ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ต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ดอยงาม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ครงการเครือข่ายร่วมใจ หนูน้อยฟันดี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รพ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ต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ดอยงาม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ครงการหวานพอดี ชีวีมีสุข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รพ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ต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ดอยงาม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5,0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ครงการดูแลแม่ดี มีลูกฉลาด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รพ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ต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ดอยงาม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ครงการคุ้มครองผู้บริโภคด้านผลิตภัณฑ์อาหาร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รพ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ต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ดอยงาม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ครงการรณรงค์ควบคุมและป้องกันโรคมะเร็งปากมดลูกและ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รพ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ต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ดอยงาม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มะเร็งเต้านม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ครงการประกวดหมู่บ้าน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วัด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รงเรียน ปลอดภัยลูกน้ำยุงลาย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ชมรม กำนัน ผญ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บ้าน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ตำบลดอยงาม และร่วมฉลองครบรอบ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750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ีเมืองเชียงราย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ลีนิคหมอพื้นบ้าน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ระธานสภาวัฒนธรรม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5,0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ครงการพัฒนาชมรมผู้สูงอายุตำบลดอยงาม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ชมรมผู้สูงอายุตำบลดอยงาม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โครงการส่งเสริมสุขภาพในชุมชน หมู่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ณะกรรมการหมู่บ้าน 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โครงการส่งเสริมการเล่นกีฬาเพื่อสุขภาพ หมู่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ณะกรรมการหมู่บ้าน 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ครงการส่งเสริมสุขภาพกลุ่มเสี่ยงเบาหวาน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วามดันโลหิตสูง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ณะกรรมการหมู่บ้าน 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หมู่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โครงการส่งเสริมความรู้ป้องกันโรคฉี่หนู หมู่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ณะกรรมการหมู่บ้าน 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3,5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ครงการอบรมให้ความรู้ และการคัดกรองสารพิษตกค้างใน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ณะกรรมการหมู่บ้าน 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ร่างกาย หมู่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โครงการเยาวชนรุ่นใหม่ห่างไกลยาเสพติด หมู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ณะกรรมการหมู่บ้าน 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โครงการชุมชนร่วมใจต้านภัยยาเสพติด หมู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ณะกรรมการหมู่บ้าน 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โครงการส่งเสริมสุขภาพของประชาชน หมู่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ณะกรรมการหมู่บ้าน 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โครงการเจาะหาสารพิษในร่างกาย หมู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ณะกรรมการหมู่บ้าน 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9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โครงการส่งเสริมสุขภาพชุมชน หมู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ณะกรรมการหมู่บ้าน 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โครงการส่งเสริมสุขภาพในชุมชน หมู่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ณะกรรมการหมู่บ้าน 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โครงการส่งเสริมสุขภาพผู้สูงอายุ หมู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ณะกรรมการหมู่บ้าน 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โครงการจัดอบรมด้านสุขภาพจิต หมู่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ณะกรรมการหมู่บ้าน 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1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5,0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โครงการเจาะหาสารพิษในร่างกาย หมู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ณะกรรมการหมู่บ้าน 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1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ครงการส่งเสริมอาชีพผู้พิการ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ชมรมผู้พิการ ต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ดอยงาม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ครงการส่งเสริมช่วยเหลือสนับสนุนผู้ด้อยโอกาส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ผู้พิการ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ชมรม อส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ครงการรวมพลังสร้างสุขภาพ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ระธานสภาวัฒนธรรม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5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63" w:type="dxa"/>
                            <w:gridSpan w:val="3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93,5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โครงการที่ผ่านการพิจารณา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78000</wp:posOffset>
                </wp:positionH>
                <wp:positionV relativeFrom="paragraph">
                  <wp:posOffset>340360</wp:posOffset>
                </wp:positionV>
                <wp:extent cx="567436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4201"/>
                              <w:gridCol w:w="764"/>
                              <w:gridCol w:w="2029"/>
                              <w:gridCol w:w="978"/>
                              <w:gridCol w:w="58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โครงการ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ผู้เสนอ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โครงการอาสาสมัครไร้พุงตำบลดอยงาม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ร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ส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ดอยงาม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โครงการเร่งรัดควบคุมและป้องกันโรคเบาหวานความดันโลหิตสูง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ร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ส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ดอยงาม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โครงการเครือข่ายร่วมใจ หนูน้อยฟันดี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ร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ส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ดอยงาม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โครงการหวานพอดี ชีวีมีสุข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ร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ส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ดอยงาม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โครงการรณรงค์ควบคุมและป้องกันโรคมะเร็งปากมดลูกแล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ร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ส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ดอยงาม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มะเร็งเต้านม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โครงการประกวดหมู่บ้า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วั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โรงเรียน ปลอดภัยลูกน้ำยุงลาย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ชมรม กำนัน ผ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บ้าน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ตำบลดอยงาม และร่วมฉลองครบรอ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750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ปีเมืองเชียงราย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ลีนิคหมอพื้นบ้าน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ประธานสภาวัฒนธรรม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โครงการพัฒนาชมรมผู้สูงอายุตำบลดอยงาม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ชมรมผู้สูงอายุตำบลดอยงาม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โครงการส่งเสริมสุขภาพในชุมชน หมู่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ณะกรรมการหมู่บ้าน 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โครงการส่งเสริมการเล่นกีฬาเพื่อสุขภาพ หมู่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ณะกรรมการหมู่บ้าน 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โครงการส่งเสริมสุขภาพกลุ่มเสี่ยงเบาหวา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วามดันโลหิตสูง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ณะกรรมการหมู่บ้าน 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หมู่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โครงการส่งเสริมความรู้ป้องกันโรคฉี่หนู หมู่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ณะกรรมการหมู่บ้าน 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โครงการอบรมให้ความรู้ และการคัดกรองสารพิษตกค้างใน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ณะกรรมการหมู่บ้าน 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ร่างกาย หมู่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โครงการเยาวชนรุ่นใหม่ห่างไกลยาเสพติด หมู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ณะกรรมการหมู่บ้าน 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โครงการชุมชนร่วมใจต้านภัยยาเสพติด หมู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ณะกรรมการหมู่บ้าน 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โครงการส่งเสริมสุขภาพของประชาชน หมู่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ณะกรรมการหมู่บ้าน 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โครงการเจาะหาสารพิษในร่างกาย หมู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ณะกรรมการหมู่บ้าน 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9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โครงการส่งเสริมสุขภาพชุมชน หมู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ณะกรรมการหมู่บ้าน 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โครงการส่งเสริมสุขภาพในชุมชน หมู่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ณะกรรมการหมู่บ้าน 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โครงการส่งเสริมสุขภาพผู้สูงอายุ หมู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ณะกรรมการหมู่บ้าน 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โครงการจัดอบรมด้านสุขภาพจิต หมู่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ณะกรรมการหมู่บ้าน 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1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โครงการเจาะหาสารพิษในร่างกาย หมู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ณะกรรมการหมู่บ้าน 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1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โครงการส่งเสริมอาชีพผู้พิการ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ชมรมผู้พิการ 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ดอยงาม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โครงการส่งเสริมช่วยเหลือสนับสนุนผู้ด้อยโอกาส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ศูนย์เอื้ออาทร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,909.3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94" w:type="dxa"/>
                                  <w:gridSpan w:val="3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98,909.3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841.9pt;mso-wrap-distance-left:9pt;mso-wrap-distance-right:9pt;mso-wrap-distance-top:0pt;mso-wrap-distance-bottom:0pt;margin-top:26.8pt;mso-position-vertical-relative:text;margin-left:140pt;mso-position-horizontal-relative:page">
                <v:fill opacity="0f"/>
                <v:textbox inset="0in,0in,0in,0in">
                  <w:txbxContent>
                    <w:tbl>
                      <w:tblPr>
                        <w:tblW w:w="8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4201"/>
                        <w:gridCol w:w="764"/>
                        <w:gridCol w:w="2029"/>
                        <w:gridCol w:w="978"/>
                        <w:gridCol w:w="58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โครงการ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ผู้เสนอ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ครงการอาสาสมัครไร้พุงตำบลดอยงาม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รพ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ต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ดอยงาม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ครงการเร่งรัดควบคุมและป้องกันโรคเบาหวานความดันโลหิตสูง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รพ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ต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ดอยงาม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ครงการเครือข่ายร่วมใจ หนูน้อยฟันดี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รพ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ต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ดอยงาม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ครงการหวานพอดี ชีวีมีสุข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รพ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ต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ดอยงาม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5,00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ครงการรณรงค์ควบคุมและป้องกันโรคมะเร็งปากมดลูกและ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รพ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ต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ดอยงาม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มะเร็งเต้านม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ครงการประกวดหมู่บ้าน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วัด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รงเรียน ปลอดภัยลูกน้ำยุงลาย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ชมรม กำนัน ผญ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บ้าน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ตำบลดอยงาม และร่วมฉลองครบรอบ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750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ีเมืองเชียงราย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ลีนิคหมอพื้นบ้าน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ระธานสภาวัฒนธรรม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ครงการพัฒนาชมรมผู้สูงอายุตำบลดอยงาม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ชมรมผู้สูงอายุตำบลดอยงาม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โครงการส่งเสริมสุขภาพในชุมชน หมู่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ณะกรรมการหมู่บ้าน 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โครงการส่งเสริมการเล่นกีฬาเพื่อสุขภาพ หมู่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ณะกรรมการหมู่บ้าน 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ครงการส่งเสริมสุขภาพกลุ่มเสี่ยงเบาหวาน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วามดันโลหิตสูง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ณะกรรมการหมู่บ้าน 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หมู่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โครงการส่งเสริมความรู้ป้องกันโรคฉี่หนู หมู่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ณะกรรมการหมู่บ้าน 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ครงการอบรมให้ความรู้ และการคัดกรองสารพิษตกค้างใน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ณะกรรมการหมู่บ้าน 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ร่างกาย หมู่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โครงการเยาวชนรุ่นใหม่ห่างไกลยาเสพติด หมู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ณะกรรมการหมู่บ้าน 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โครงการชุมชนร่วมใจต้านภัยยาเสพติด หมู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ณะกรรมการหมู่บ้าน 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โครงการส่งเสริมสุขภาพของประชาชน หมู่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ณะกรรมการหมู่บ้าน 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โครงการเจาะหาสารพิษในร่างกาย หมู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ณะกรรมการหมู่บ้าน 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9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โครงการส่งเสริมสุขภาพชุมชน หมู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ณะกรรมการหมู่บ้าน 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โครงการส่งเสริมสุขภาพในชุมชน หมู่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ณะกรรมการหมู่บ้าน 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โครงการส่งเสริมสุขภาพผู้สูงอายุ หมู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ณะกรรมการหมู่บ้าน 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โครงการจัดอบรมด้านสุขภาพจิต หมู่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ณะกรรมการหมู่บ้าน 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1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โครงการเจาะหาสารพิษในร่างกาย หมู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ณะกรรมการหมู่บ้าน 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1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ครงการส่งเสริมอาชีพผู้พิการ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ชมรมผู้พิการ ต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ดอยงาม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ครงการส่งเสริมช่วยเหลือสนับสนุนผู้ด้อยโอกาส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ศูนย์เอื้ออาทร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,909.3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5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94" w:type="dxa"/>
                            <w:gridSpan w:val="3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98,909.3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น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มติที่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เข้าร่วมประชุมเห็นด้วยทั้งหม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โครงการอบรมกลุ่มเสี่ยงโรคไม่ติดต่อตำบลดอยงาม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น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มรมอาสาสมัครสาธารณสุข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อยงาม ร่วมกับโรงพยาบาลส่งเสริมสุขภาพตำบลดอย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เสนอขอรับการสนับสนุนงบประมาณโครงการอบรมกลุ่มเสี่ยงโรคไม่ติดต่อตำบลดอยงาม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ให้ความรู้ความเข้าใจ แก่กลุ่มเสี่ยงในการป้องกันการเกิดโรค และลดจำนวนผู้ป่วยโรคความดันโลหิตสูง และโรคเบาหวานโดยใช้งบประมาณ </w:t>
      </w:r>
      <w:r>
        <w:rPr>
          <w:rFonts w:cs="Angsana New" w:ascii="Angsana New" w:hAnsi="Angsana New"/>
          <w:sz w:val="32"/>
          <w:szCs w:val="32"/>
        </w:rPr>
        <w:t xml:space="preserve">13,000 </w:t>
      </w:r>
      <w:r>
        <w:rPr>
          <w:rFonts w:ascii="Angsana New" w:hAnsi="Angsana New"/>
          <w:sz w:val="32"/>
          <w:sz w:val="32"/>
          <w:szCs w:val="32"/>
        </w:rPr>
        <w:t>บาท จึงขอมติจากคณะกรรมการในการอนุมัติโครงการ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น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มติที่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กรรมการอนุมัติให้ดำเนินโครงการ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อื่น ๆ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ญ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b/>
          <w:bCs/>
          <w:sz w:val="32"/>
          <w:szCs w:val="32"/>
        </w:rPr>
        <w:t>11</w:t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ขอสอบถาม เรื่อง บทบาทหน้าที่ของอส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นหมู่บ้านกับผู้นำหมู่บ้า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ผ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อยงา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นำหมู่บ้าน กับอส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ีหน้าที่ร่วมกันในการดำเนินงานต่าง โดยผู้นำหมู่บ้านมีหน้าที่กำกับดูแลการทำงานของอส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้ว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น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ทำงาน ขอให้ทุกหน่วยงานทำงานแบบบูรณาการ  มีอะไรให้ปรึกษาหารือกัน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ิดประชุมเวล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12.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..…………</w:t>
      </w:r>
      <w:r>
        <w:rPr>
          <w:rFonts w:ascii="Angsana New" w:hAnsi="Angsana New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360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สาวสุรีวรรณ์  สุริยวงศ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.……………………………</w:t>
      </w:r>
      <w:r>
        <w:rPr>
          <w:rFonts w:ascii="Angsana New" w:hAnsi="Angsana New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360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ฉลอง  กิ่งแก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..…</w:t>
      </w:r>
      <w:r>
        <w:rPr>
          <w:rFonts w:ascii="Angsana New" w:hAnsi="Angsana New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360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รวิศ  ดวงวรรณ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...……</w:t>
      </w:r>
      <w:r>
        <w:rPr>
          <w:rFonts w:ascii="Angsana New" w:hAnsi="Angsana New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วัลยา  ชำห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360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นันทศักดิ์  ปัญญาค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851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20:00Z</dcterms:created>
  <dc:creator>LComservices</dc:creator>
  <dc:description/>
  <cp:keywords/>
  <dc:language>en-US</dc:language>
  <cp:lastModifiedBy>HomeUser</cp:lastModifiedBy>
  <cp:lastPrinted>2011-10-14T13:27:00Z</cp:lastPrinted>
  <dcterms:modified xsi:type="dcterms:W3CDTF">2011-10-14T06:29:00Z</dcterms:modified>
  <cp:revision>134</cp:revision>
  <dc:subject/>
  <dc:title>เปิดประชุมเวลา 15</dc:title>
</cp:coreProperties>
</file>